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Итоги оценки результатов реализации </w:t>
      </w:r>
      <w:r>
        <w:rPr>
          <w:rFonts w:cs="Arial" w:ascii="Arial" w:hAnsi="Arial"/>
          <w:b/>
          <w:bCs/>
          <w:sz w:val="24"/>
          <w:szCs w:val="24"/>
        </w:rPr>
        <w:t xml:space="preserve">проектов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бедителями конкурса грантов Губернатора Тюменской области 2022 года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основе приема итоговой отчетности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Дата окончания внутренней оценки: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 20.01.2024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highlight w:val="yellow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highlight w:val="yellow"/>
        </w:rPr>
      </w:r>
    </w:p>
    <w:tbl>
      <w:tblPr>
        <w:tblW w:w="15137" w:type="dxa"/>
        <w:jc w:val="left"/>
        <w:tblInd w:w="-4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63"/>
        <w:gridCol w:w="2550"/>
        <w:gridCol w:w="3066"/>
        <w:gridCol w:w="3004"/>
        <w:gridCol w:w="3004"/>
      </w:tblGrid>
      <w:tr>
        <w:trPr>
          <w:trHeight w:val="6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№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аименование НКО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аименование программы 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Определение общего вывода об успешности реализации проекта (+/-)</w:t>
            </w:r>
          </w:p>
        </w:tc>
      </w:tr>
      <w:tr>
        <w:trPr>
          <w:trHeight w:val="6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оект реализован «успешно»</w:t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ысокий уровень (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более 90%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) достижения значений характеристик предоставления (ожидаемых количественных результатов) проекта, высокий или средний уровень информационной открытости проекта,  отсутствие фактов нарушения (неисполнения) существенных условий соглашения. 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оект реализован «удовлетворительно»</w:t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Частичное (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 ниже 50%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) достижение значений характеристик предоставления (ожидаемых количественных результатов) проекта. 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аличие замечаний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 xml:space="preserve"> к качеству проведения отдельных мероприятий и (или)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>уровню информационной открытости проекта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 w:eastAsia="zh-CN" w:bidi="ar-SA"/>
              </w:rPr>
              <w:t xml:space="preserve">. 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оект реализован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«неудовлетворительно»</w:t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арушение (неисполнение) существенных условий договора о предоставлении гранта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низкий уровень 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менее 50%)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достижения характеристик проекта, использование гранта не по целевому назначению,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непредставление отчетности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. </w:t>
            </w:r>
          </w:p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540" w:leader="none"/>
                <w:tab w:val="left" w:pos="900" w:leader="none"/>
                <w:tab w:val="left" w:pos="993" w:leader="none"/>
              </w:tabs>
              <w:suppressAutoHyphens w:val="true"/>
              <w:autoSpaceDE w:val="false"/>
              <w:bidi w:val="0"/>
              <w:spacing w:lineRule="auto" w:line="276" w:before="46" w:after="0"/>
              <w:ind w:left="0" w:right="0" w:firstLine="54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 w:eastAsia="zh-CN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 w:eastAsia="zh-CN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ТВОРИТЕЛЬНЫЙ ФОНД РАЗВИТИЯ ГОРОДА ТЮМЕН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е круг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ОЕ ОБРАЗОВАТЕЛЬНОЕ УЧРЕЖДЕНИЕ ДОПОЛНИТЕЛЬНОГО ОБРАЗОВАНИЯ В СФЕРЕ ПСИХОЛОГИИ И СОЦИАЛЬНОЙ ПОДДЕРЖКИ ГРАЖДАН "МОЛОДОЙ ЛИДЕР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Наставничество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РЕАБИЛИТАЦИОННЫЙ ЦЕНТР СОЦИАЛЬНО - ПСИХОЛОГИЧЕСКОЙ ПОМОЩИ ХИМИЧЕСКИЗАВИСИМЫМ НАТАЛЬИ УСТЮЖАНИНОЙ "ПОКОЛЕНИЕ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шаг вперед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РЕГИОНАЛЬНАЯ ОБЩЕСТВЕННАЯ ОРГАНИЗАЦИЯ "ОБЛАСТНОЙ ПОИСКОВЫЙ ЦЕНТР ИМЕНИ АРТУРА ОЛЬХОВСКОГО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ция проектов Областного поискового центра имени Артура Ольховского в программы воспитания образовательных учреждений Тюменской области "Тюменские - поисковики школам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РЕГИОНАЛЬНАЯ ОБЩЕСТВЕННАЯ МОЛОДЕЖНАЯ ОРГАНИЗАЦИЯ "ДВИЖЕНИЕ НЕРАВНОДУШНЫХ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ский интенсив "Семья - адресат профилактической работы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АЯ ОБЩЕСТВЕННАЯ ОРГАНИЗАЦИЯ ТЮМЕНСКОЙ ОБЛАСТИ "ФИЗКУЛЬТУРНО-СПОРТИВНЫЙ КЛУБ "ВЕРТИКАЛЬ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ие Старты мечты по роллер спорту для детей с ОВЗ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СОДРУЖЕСТВО БИБЛИОТЕК ТЮМЕНСКОЙ ОБЛАСТИ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детской рукописной книги «Солнечные страницы детства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ОЕ БЛАГОТВОРИТЕЛЬНОЕ ОБЩЕСТВЕННОЕ ДВИЖЕНИЕ ТЮМЕНСКОЙ ОБЛАСТИ "ПОДАРИ РЕБЕНКУ ПРАЗДНИК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й абилитации личности «Мир равных возможностей» в Тюменской област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ТВОРИТЕЛЬНЫЙ ФОНД "НАШЕ ВРЕМ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ое пространство Просто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ЦЕНТР РАЗВИТИЯ МОТИВАЦИИ ДЕТЕЙ К ПОЗНАНИЮ И ТВОРЧЕСТВУ "ГРИН-ЛАНДИ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рограмма реабилитации детей с ОВЗ «Equus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ЦЕНТР РАЗВИТИЯ МОТИВАЦИИ ДЕТЕЙ К ПОЗНАНИЮ И ТВОРЧЕСТВУ "ГРИН-ЛАНДИ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-Юношеский фестиваль самодеятельной песни «Попутного ветра!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РЕГИОНАЛЬНАЯ ОБЩЕСТВЕННАЯ ОРГАНИЗАЦИЯ ИНВАЛИДОВ "РАВНЫЕ ВОЗМОЖНОСТИ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чи безделью, учи рукоделью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РЕГИОНАЛЬНАЯ ОБЩЕСТВЕННАЯ ОРГАНИЗАЦИЯ ИНВАЛИДОВ "РАВНЫЕ ВОЗМОЖНОСТИ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дружеское ржание-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ММЕРЧЕСКАЯ ОРГАНИЗАЦИЯ ЧАСТНОЕ ДОШКОЛЬНОЕ ОБРАЗОВАТЕЛЬНОЕ УЧРЕЖДЕНИЕ "ИНСТИТУТ УНИКАЛЬНЫХ ДЕТЕЙ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едагогическая студия "Особые таланты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ЦЕНТР КОРРЕКЦИИ АУТИЗМА И ПОМОЩИ ЛИЦАМ С МНОЖЕСТВЕННЫМИ И МЕНТАЛЬНЫМИ НАРУШЕНИЯМИ РАЗВИТИЯ "НОВЫЕ ГОРИЗОНТЫ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ия навыков и умений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ТЮМЕНСКАЯ ОБЛАСТНАЯ РЕГИОНАЛЬНАЯ ОРГАНИЗАЦИЯ ОБЩЕРОССИЙСКОЙ ОБЩЕСТВЕННОЙ ОРГАНИЗАЦИИ "ВСЕРОССИЙСКОЕ ОБЩЕСТВО ИНВАЛИДОВ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люзивная арт-резиденция "БлагоТворю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ТЮМЕНСКАЯ ОБЛАСТНАЯ РЕГИОНАЛЬНАЯ ОРГАНИЗАЦИЯ ОБЩЕРОССИЙСКОЙ ОБЩЕСТВЕННОЙ ОРГАНИЗАЦИИ "ВСЕРОССИЙСКОЕ ОБЩЕСТВО ИНВАЛИДОВ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на комфорта - ЛЁД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МОЛОДЕЖНЫЙ ТЕАТР "МИМИКРИ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ий фестиваль уличных театров «Сны улиц - 2022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АЯ ОБЩЕСТВЕННАЯ ОРГАНИЗАЦИЯ "ФЕДЕРАЦИЯ СПОРТИВНОГО ТУРИЗМА И КРАЕВЕДЕНИЯ ТЮМЕНСКОЙ ОБЛАСТИ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ая троп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ПРЕДОСТАВЛЕНИЯ СОЦИАЛЬНЫХ УСЛУГ НАСЕЛЕНИЮ "АРС+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оровое предприятие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ПРЕДОСТАВЛЕНИЯ СОЦИАЛЬНЫХ УСЛУГ НАСЕЛЕНИЮ "АРС+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ольный театр, как средство развития реч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АЯ ОРГАНИЗАЦИЯ "АССОЦИАЦИЯ СЕМЕЙНОГО СПОРТА И ФИЗИЧЕСКОЙ КУЛЬТУРЫ ТЮМЕНСКОЙ ОБЛАСТИ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ая сил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АЯ ОРГАНИЗАЦИЯ "АССОЦИАЦИЯ СЕМЕЙНОГО СПОРТА И ФИЗИЧЕСКОЙ КУЛЬТУРЫ ТЮМЕНСКОЙ ОБЛАСТИ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я Отцов_72: Культурное наследие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ГОРОДСКАЯ ОБЩЕСТВЕННАЯ ОРГАНИЗАЦИЯ ПО РАБОТЕ С ДЕТЬМИ И МОЛОДЕЖЬЮ "АЛЬЯНС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й выбор - профилактика через игротехнику». Программа по профилактике немедицинского потребления наркотических средств и психотропных веществ, среди молодежи города Тюмен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РЕГИОНАЛЬНАЯ МОЛОДЕЖНАЯ ОБЩЕСТВЕННАЯ ОРГАНИЗАЦИЯ "СТУДЕНЧЕСКАЯ ИНИЦИАТИВ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обязательных военных сборов учащихся колледжей города Тюмен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ОЕ РЕГИОНАЛЬНОЕ ОТДЕЛЕНИЕ ОБЩЕРОССИЙСКОЙ ОБЩЕСТВЕННОЙ ОРГАНИЗАЦИИ ИНВАЛИДОВ "ВСЕРОССИЙСКОЕ ОБЩЕСТВО ГЛУХИХ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е знания - новые возможност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АЯ ОРГАНИЗАЦИЯ ВЕТЕРАНОВ ВОСТОЧНОГО АДМИНИСТРАТИВНОГО ОКРУГА ГОРОДА ТЮМЕН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заботой о ветеранах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БОЛЬСКАЯ ОБЩЕСТВЕННАЯ ОРГАНИЗАЦИЯ "МНОГОПРОФИЛЬНЫЙ ЦЕНТР "ПАРТНЕР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люзивный фестиваль детского технического творчества " ПроекториУм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БОЛЬСКАЯ ОБЩЕСТВЕННАЯ ОРГАНИЗАЦИЯ "МНОГОПРОФИЛЬНЫЙ ЦЕНТР "ПАРТНЕР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ия креативных технологий "VR/AR-PROJECT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ЦЕНТР СЕМЕЙНЫХ И МОЛОДЕЖНЫХ ИНИЦИАТИВ "БАЗА ГЕРОЕВ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отц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ЦЕНТР РЕАЛИЗАЦИИ СОЦИОКУЛЬТУРНЫХ ПРОГРАММ И ПРОЕКТОВ "САЛЮТ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ел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ЦЕНТР СОЦИАЛЬНОЙ АДАПТАЦИИ И КУЛЬТУРНОГО РАЗВИТИЯ "ЭБИЕМ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поддержки мастеров "Время ремёсел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en-US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РЕГИОНАЛЬНАЯ МОЛОДЕЖНАЯ ОБЩЕСТВЕННАЯ ОРГАНИЗАЦИЯ "ТЮМЕНСКАЯ РЕГИОНАЛЬНАЯ ФЕДЕРАЦИЯ АЛЬПИНИЗМ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о адаптивному скалолазанию «Я могу!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ЦЕНТР КОМПЛЕКСНОГО СОПРОВОЖДЕНИЯ ИНВАЛИДОВ "СОДЕЙСТВИЕ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ская досуга для людей с ограниченными возможностями здоровья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ГОРОДСКАЯ ОБЩЕСТВЕННАЯ ОРГАНИЗАЦИЯ УТВЕРЖДЕНИЯ И СОХРАНЕНИЯ ТРЕЗВОСТИ "ТРЕЗВАЯ ТЮМЕНЬ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Трезвости естественной к Трезвости сознательной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ЦЕНТР РЕАЛИЗАЦИИ СОЦИАЛЬНЫХ ПРОГРАММ И ПРОЕКТОВ "РЕЗИДЕНЦИЯ ДЕТСТВ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сказки в мультипликаци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ОЕ ОБЛАСТНОЕ ОБЩЕСТВЕННОЕ ДЕТСКОЕ ДВИЖЕНИЕ "ЧИР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исследовательская экспедиция "ЧИР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ПО ПРОВЕДЕНИЮ ОБУЧАЮЩИХ, КУЛЬТУРНО-МАССОВЫХ И СПОРТИВНЫХ МЕРОПРИЯТИЙ "РАЗВИТИЕ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-БУДУЩЕЕ 202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ДОПОЛНИТЕЛЬНОГО ОБРАЗОВАНИЯ ДЕТСКИЙ СОЦИАЛЬНЫЙ ЦЕНТР "КАПЕЛЬКИ ДОЖД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танцы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ЦЕНТР ПОДДЕРЖКИ СЕМЕЙ "ПОМОЩЬ РЯДОМ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юменская Дармарка: программа развития неденежной благотворительности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РЕГИОНАЛЬНАЯ ОБЩЕСТВЕННАЯ ОРГАНИЗАЦИЯ "ГИЛЬДИЯ МАСТЕРОВ СОВРЕМЕННЫХ И НАРОДНЫХ РЕМЕСЕЛ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 шерст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АЯ ОБЩЕСТВЕННАЯ ОРГАНИЗАЦИЯ "ФЕДЕРАЦИЯ ВЕЛОСИПЕДНОГО СПОРТА ТЮМЕНСКОЙ ОБЛАСТИ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о на велосипеде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АЯ ОРГАНИЗАЦИЯ "ИШИМСКАЯ РАЙОННАЯ ОРГАНИЗАЦИЯ ТЮМЕНСКОЙ ОБЛАСТНОЙ РЕГИОНАЛЬН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льные спортивные игры для всех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МОЛОДЁЖНЫЙ ТЕАТР "УЮТ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Счастливых педагогов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АЯ МОЛОДЕЖНАЯ РЕАБИЛИТАЦИОННАЯ ОРГАНИЗАЦИЯ ИНВАЛИДОВ ЦЕНТРАЛЬНОГО РАЙОНА Г. ТЮМЕНИ "ОПТИМИСТ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открытый инклюзивный автопробег «Тюмень - Салехард 2022» в поддержку Национального проекта «Безопасные и качественные автомобильные дороги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СОДЕЙСТВИЯ РАЗВИТИЮ ДОБРОВОЛЬЧЕСТВА "ДОБРЫН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социального проектирования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СОЦИОКУЛЬТУРНЫЙ ПСИХОЛОГО-ПЕДАГОГИЧЕСКИЙ ДОСУГОВЫЙ ЦЕНТР "СФЕР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мобильной грамотности с нуля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ЦЕНТР ФИЗКУЛЬТУРНО-ОЗДОРОВИТЕЛЬНОЙ РАБОТЫ "СПОРТИВНЫЙ ГОРОД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центра закаливания "Сила Духа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4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КУЛЬТУРЫ "ШКОЛА ТАЛАНТОВ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е исследовательские школы в Аптекарском саду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ия трудоустройств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ЦЕНТР ИЗУЧЕНИЯ ГРАЖДАНСКИХ ИНИЦИАТИВ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ый Ресурсный центр поддержки СО НКО при Общественной палате Тюменской област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АЯ ОРГАНИЗАЦИЯ ТЮМЕНСКОЙ ОБЛАСТИ "ОБЪЕДИНЕНИЕ ДЕТСКИХ И ПИОНЕРСКИХ ОРГАНИЗАЦИЙ "РЕБЯЧЬЯ РЕСПУБЛИК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поликультурного общения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РЕГИОНАЛЬНАЯ ОБЩЕСТВЕННАЯ ОРГАНИЗАЦИЯ "ТЕПЛО ДУШИ ДЕТЯМ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ьный выбор - правовое просвещение подростков из числа детей-сирот, детей, оказавшихся в трудной жизненной ситуации, из малоимущих семей и группы риска с целью профилактики асоциального поведения и помощи в выборе професси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ТЕАТР ОРИГИНАЛЬНОГО ЖАНРА "ГЕЛИОС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ирь. Начало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ЦЕНТР СОЦИАЛЬНОГО ОБСЛУЖИВАНИЯ НАСЕЛЕНИЯ "ВРЕМЯ ПЕРЕМЕН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о о сложном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ГОРОДСКАЯ ДЕТСКАЯ ОБЩЕСТВЕННАЯ ОРГАНИЗАЦИЯ "РЕСПУБЛИКА НЕУГОМОННЫХ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й курс «Неугомонная команда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ОЕ РЕГИОНАЛЬНОЕ ОТДЕЛЕНИЕ ОБЩЕРОССИЙСКОЙ ОБЩЕСТВЕННОЙ ОРГАНИЗАЦИИ ПОТРЕБИТЕЛЕЙ "СОЮЗ ЗАЩИТЫ ПРАВ ПОТРЕБИТЕЛЕЙ ФИНАНСОВЫХ УСЛУГ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Фест-Молодость 2023. Тюменский областной финансовый фестиваль для детей и молодежи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ЦЕНТР РЕАЛИЗАЦИИ ОБРАЗОВАТЕЛЬНЫХ ТЕХНОЛОГИЙ И ПРОФОРИЕНТАЦИОННОЙ РАБОТЫ "ПЕРСПЕКТИВ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й медиаканал Это - из Росси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5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ОЕ РЕГИОНАЛЬНОЕ ОТДЕЛЕНИЕ ОБЩЕРОССИЙСКОЙ ОБЩЕСТВЕННОЙ ОРГАНИЗАЦИИ "СОЮЗ ДИЗАЙНЕРОВ РОССИИ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IV Всероссийский фестиваль дизайна, архитектуры, искусств. Экосистема 202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ЦЕНТР РЕАЛИЗАЦИИ СОЦИАЛЬНЫХ ПРОГРАММ И ПРОЕКТОВ "ПРОФСТАНДАРТ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сад - территория неограниченных возможностей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ОЕ ДОШКОЛЬНОЕ ОБРАЗОВАТЕЛЬНОЕ УЧРЕЖДЕНИЕ "ДЕТСКИЙ ЦЕНТР-САД "ГОРОД СЧАСТЬ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в перед, на встречу к развитию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Я ОБЩЕСТВЕННАЯ ОРГАНИЗАЦИЯ "ЦЕНТР МОЛОДЕЖНЫХ ИНИЦИАТИВ "ИМПУЛЬС" КАЗАНСКОГО РАЙОНА ТЮМЕНСКОЙ ОБЛА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ий семейный квест-фестиваль "Казанские зори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ЦЕНТР РЕАЛИЗАЦИИ СОЦИАЛЬНЫХ ПРОЕКТОВ И ПРОГРАММ "РАДУГА ТАЛАНТОВ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яя школа Агромастер для подростков с ОВЗ VIII вид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СТУДИЯ АВТОРСКОГО КИНО "САКВОЯЖ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Фамильное кино" - семейная традиция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ОЦИАЦИЯ ПОДДЕРЖКИ ПЕДАГОГИЧЕСКОГО ОБРАЗОВАНИЯ ТЮМЕНСКОЙ ОБЛАСТ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ант "Безопасная школа": практики формирования ассертивного поведения подростков Тюменской област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АЯ ОБЩЕСТВЕННАЯ ОРГАНИЗАЦИЯ ТЮМЕНСКОЙ ОБЛАСТИ "ЦЕНТР СОЦИАЛЬНО-ПСИХОЛОГИЧЕСКОГО СОПРОВОЖДЕНИЯ "ДЗЕРЖИНЕЦ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культурный проект "Уроки Дружбы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РЕГИОНАЛЬНАЯ ОБЩЕСТВЕННАЯ ОРГАНИЗАЦИЯ "СТРАЙКБОЛ УРАЛ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енно-профориентационный проект "Армейский мундир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ХОРЕОГРАФИЧЕСКАЯ МАСТЕРСКАЯ АЛЕКСАНДРЫ БАЛЕЦКОЙ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тиваль хореографических спектаклей "SOMA"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6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НАЯ ОБЩЕСТВЕННАЯ ОРГАНИЗАЦИЯ "РОДИТЕЛИ ЗА ЖИЗНЬ И ЗДОРОВЬЕ ДЕТЕЙ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й интенсив по оказанию ранней помощи детям с задержкой речевого развития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БЩЕСТВЕННОЙ ДИПЛОМАТИИ "ДИАЛОГ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изация некоммерческого сектора Тюменской области: текущее состояние, барьеры, потенциал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1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ГОРОДСКАЯ МОЛОДЕЖНАЯ ОБЩЕСТВЕННАЯ ОРГАНИЗАЦИЯ "КЛУБНОЕ ОБЪЕДИНЕНИЕ СТАРШЕКЛАССНИКОВ "ВЕГ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ерь социального лидерств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2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ЦЕНТР КРЕАТИВНЫХ ПРОЕКТОВ СЕЛЬСКИХ ТЕРРИТОРИЙ - ДОМ ВВЕРХ ДНОМ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е сердце деревн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3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ЦЕНТР РЕАЛИЗАЦИИ СОЦИАЛЬНЫХ ПРОЕКТОВ И ПРОГРАММ "ВЕКТОР РАЗВИТИ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дного хутора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4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АЯ ОБЛАСТН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воз знаний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5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ДОПОЛНИТЕЛЬНОГО ПРОФЕССИОНАЛЬНОГО ОБРАЗОВАНИЯ ЦЕНТР ПОДДЕРЖКИ И РАЗВИТИЯ КУЛЬТУРЫ И СПОРТА "ТОЧКА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истские катания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6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АЯ ОБЩЕСТВЕННАЯ ОРГАНИЗАЦИЯ ТЮМЕНСКИЙ АТЛЕТИЧЕСКИЙ КЛУБ "АНТЕЙ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закалялась сталь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7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ЦЕНТР СТРАТЕГИЧЕСКИХ ИНИЦИАТИВ "ПРОЕКТНЫЙ ОФИС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 - профессия будущего; профориентационный проект для молодежи юга Тюменской област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8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ДОБРОВОЛЬЧЕСКИЙ МОЛОДЁЖНЫЙ ЦЕНТР "ГРИН ХЕЛПЕРС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тиваль доброты "Тёплые коты" 2.0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9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"ЦЕНТР РАЗВИТИЯ КОМПЕТЕНЦИЙ "МОЯ ТЕРРИТОРИЯ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посещаю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0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НАЯ НЕКОММЕРЧЕСКАЯ ОРГАНИЗАЦИЯ ЭКОЛОГО-ПРОСВЕТИТЕЛЬСКИЙ ЦЕНТР "ЭКОЦЕНТР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е экоКлассы города Тюмени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+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0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ИТОГО: 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78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0:23Z</dcterms:created>
  <dc:creator/>
  <dc:description/>
  <dc:language>en-US</dc:language>
  <cp:lastModifiedBy/>
  <cp:lastPrinted>1995-11-21T17:41:00Z</cp:lastPrinted>
  <dcterms:modified xsi:type="dcterms:W3CDTF">2024-03-13T12:34:16Z</dcterms:modified>
  <cp:revision>128</cp:revision>
  <dc:subject/>
  <dc:title/>
</cp:coreProperties>
</file>