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езультаты оценки уровня информационной открытости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ектов победителей конкурса грантов Губернатора Тюменской области 2022 года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Дата окончания проведения оценки: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 xml:space="preserve"> 20.01.2024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</w:r>
    </w:p>
    <w:tbl>
      <w:tblPr>
        <w:tblW w:w="15137" w:type="dxa"/>
        <w:jc w:val="left"/>
        <w:tblInd w:w="-4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063"/>
        <w:gridCol w:w="2550"/>
        <w:gridCol w:w="3066"/>
        <w:gridCol w:w="3004"/>
        <w:gridCol w:w="3004"/>
      </w:tblGrid>
      <w:tr>
        <w:trPr>
          <w:trHeight w:val="6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№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Наименование НКО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 xml:space="preserve">Наименование программы </w:t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 xml:space="preserve">Уровень </w:t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информационной открытости проекта (+/-)</w:t>
            </w:r>
          </w:p>
        </w:tc>
      </w:tr>
      <w:tr>
        <w:trPr>
          <w:trHeight w:val="6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«Высокий»</w:t>
            </w:r>
          </w:p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white"/>
                <w:u w:val="none"/>
              </w:rPr>
              <w:t xml:space="preserve">Реализация проекта (его основные мероприятия)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white"/>
                <w:u w:val="none"/>
              </w:rPr>
              <w:t>активно освещалась в СМИ и (или) в сети «Интернет»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white"/>
                <w:u w:val="none"/>
              </w:rPr>
              <w:t>,  материалы, которые созданы в ходе осуществления проекта и могут представлять общественный интерес, размещены в открытом доступе в сети «Интернет» с возможностью их свободного использования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«Средний»</w:t>
            </w:r>
          </w:p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white"/>
                <w:u w:val="none"/>
              </w:rPr>
              <w:t xml:space="preserve">Работа по распространению информации о реализации проекта велась,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white"/>
                <w:u w:val="none"/>
              </w:rPr>
              <w:t>но на нерегулярной основе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white"/>
                <w:u w:val="none"/>
              </w:rPr>
              <w:t xml:space="preserve"> (только в начале или в конце проекта) и (или) с использованием, как правило, одного информационного ресурса, либо по имеющимся публикациям сложно получить полное представление о деятельности по проекту. 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«Низкий»</w:t>
            </w:r>
          </w:p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white"/>
                <w:u w:val="none"/>
              </w:rPr>
              <w:t xml:space="preserve">Реализация проекта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white"/>
                <w:u w:val="none"/>
              </w:rPr>
              <w:t>освещалась только одним информационным ресурсом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white"/>
                <w:u w:val="none"/>
              </w:rPr>
              <w:t xml:space="preserve"> или вообще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white"/>
                <w:u w:val="none"/>
              </w:rPr>
              <w:t>не осуществлялась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БЛАГОТВОРИТЕЛЬНЫЙ ФОНД РАЗВИТИЯ ГОРОДА ТЮМЕН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Шире круг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2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ЧАСТНОЕ ОБРАЗОВАТЕЛЬНОЕ УЧРЕЖДЕНИЕ ДОПОЛНИТЕЛЬНОГО ОБРАЗОВАНИЯ В СФЕРЕ ПСИХОЛОГИИ И СОЦИАЛЬНОЙ ПОДДЕРЖКИ ГРАЖДАН "МОЛОДОЙ ЛИДЕР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"Наставничество"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3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"РЕАБИЛИТАЦИОННЫЙ ЦЕНТР СОЦИАЛЬНО - ПСИХОЛОГИЧЕСКОЙ ПОМОЩИ ХИМИЧЕСКИЗАВИСИМЫМ НАТАЛЬИ УСТЮЖАНИНОЙ "ПОКОЛЕНИЕ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На шаг вперед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4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ТЮМЕНСКАЯ РЕГИОНАЛЬНАЯ ОБЩЕСТВЕННАЯ ОРГАНИЗАЦИЯ "ОБЛАСТНОЙ ПОИСКОВЫЙ ЦЕНТР ИМЕНИ АРТУРА ОЛЬХОВСКОГО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Интеграция проектов Областного поискового центра имени Артура Ольховского в программы воспитания образовательных учреждений Тюменской области "Тюменские - поисковики школам"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5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ТЮМЕНСКАЯ РЕГИОНАЛЬНАЯ ОБЩЕСТВЕННАЯ МОЛОДЕЖНАЯ ОРГАНИЗАЦИЯ "ДВИЖЕНИЕ НЕРАВНОДУШНЫХ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Родительский интенсив "Семья - адресат профилактической работы"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6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РЕГИОНАЛЬНАЯ ОБЩЕСТВЕННАЯ ОРГАНИЗАЦИЯ ТЮМЕНСКОЙ ОБЛАСТИ "ФИЗКУЛЬТУРНО-СПОРТИВНЫЙ КЛУБ "ВЕРТИКАЛЬ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Тюменские Старты мечты по роллер спорту для детей с ОВЗ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7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"СОДРУЖЕСТВО БИБЛИОТЕК ТЮМЕНСКОЙ ОБЛАСТИ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Конкурс детской рукописной книги «Солнечные страницы детства»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8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РЕГИОНАЛЬНОЕ БЛАГОТВОРИТЕЛЬНОЕ ОБЩЕСТВЕННОЕ ДВИЖЕНИЕ ТЮМЕНСКОЙ ОБЛАСТИ "ПОДАРИ РЕБЕНКУ ПРАЗДНИК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Программа комплексной абилитации личности «Мир равных возможностей» в Тюменской област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9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БЛАГОТВОРИТЕЛЬНЫЙ ФОНД "НАШЕ ВРЕМЯ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Молодежное пространство Просто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1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"ЦЕНТР РАЗВИТИЯ МОТИВАЦИИ ДЕТЕЙ К ПОЗНАНИЮ И ТВОРЧЕСТВУ "ГРИН-ЛАНДИЯ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Комплексная программа реабилитации детей с ОВЗ «Equus»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1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"ЦЕНТР РАЗВИТИЯ МОТИВАЦИИ ДЕТЕЙ К ПОЗНАНИЮ И ТВОРЧЕСТВУ "ГРИН-ЛАНДИЯ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Детско-Юношеский фестиваль самодеятельной песни «Попутного ветра!»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12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ТЮМЕНСКАЯ РЕГИОНАЛЬНАЯ ОБЩЕСТВЕННАЯ ОРГАНИЗАЦИЯ ИНВАЛИДОВ "РАВНЫЕ ВОЗМОЖНОСТИ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Не учи безделью, учи рукоделью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13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ТЮМЕНСКАЯ РЕГИОНАЛЬНАЯ ОБЩЕСТВЕННАЯ ОРГАНИЗАЦИЯ ИНВАЛИДОВ "РАВНЫЕ ВОЗМОЖНОСТИ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Под дружеское ржание-2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14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НЕКОММЕРЧЕСКАЯ ОРГАНИЗАЦИЯ ЧАСТНОЕ ДОШКОЛЬНОЕ ОБРАЗОВАТЕЛЬНОЕ УЧРЕЖДЕНИЕ "ИНСТИТУТ УНИКАЛЬНЫХ ДЕТЕЙ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Социально-педагогическая студия "Особые таланты"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15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"ЦЕНТР КОРРЕКЦИИ АУТИЗМА И ПОМОЩИ ЛИЦАМ С МНОЖЕСТВЕННЫМИ И МЕНТАЛЬНЫМИ НАРУШЕНИЯМИ РАЗВИТИЯ "НОВЫЕ ГОРИЗОНТЫ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кадемия навыков и умений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16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"ТЮМЕНСКАЯ ОБЛАСТНАЯ РЕГИОНАЛЬНАЯ ОРГАНИЗАЦИЯ ОБЩЕРОССИЙСКОЙ ОБЩЕСТВЕННОЙ ОРГАНИЗАЦИИ "ВСЕРОССИЙСКОЕ ОБЩЕСТВО ИНВАЛИДОВ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Инклюзивная арт-резиденция "БлагоТворю"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17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"ТЮМЕНСКАЯ ОБЛАСТНАЯ РЕГИОНАЛЬНАЯ ОРГАНИЗАЦИЯ ОБЩЕРОССИЙСКОЙ ОБЩЕСТВЕННОЙ ОРГАНИЗАЦИИ "ВСЕРОССИЙСКОЕ ОБЩЕСТВО ИНВАЛИДОВ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Зона комфорта - ЛЁД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18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МОЛОДЕЖНЫЙ ТЕАТР "МИМИКРИЯ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Всероссийский фестиваль уличных театров «Сны улиц - 2022»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153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19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РЕГИОНАЛЬНАЯ ОБЩЕСТВЕННАЯ ОРГАНИЗАЦИЯ "ФЕДЕРАЦИЯ СПОРТИВНОГО ТУРИЗМА И КРАЕВЕДЕНИЯ ТЮМЕНСКОЙ ОБЛАСТИ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Доступная тропа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2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ПРЕДОСТАВЛЕНИЯ СОЦИАЛЬНЫХ УСЛУГ НАСЕЛЕНИЮ "АРС+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Здоровое предприятие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2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ПРЕДОСТАВЛЕНИЯ СОЦИАЛЬНЫХ УСЛУГ НАСЕЛЕНИЮ "АРС+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Кукольный театр, как средство развития реч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22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ОБЩЕСТВЕННАЯ ОРГАНИЗАЦИЯ "АССОЦИАЦИЯ СЕМЕЙНОГО СПОРТА И ФИЗИЧЕСКОЙ КУЛЬТУРЫ ТЮМЕНСКОЙ ОБЛАСТИ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Двойная сила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23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ОБЩЕСТВЕННАЯ ОРГАНИЗАЦИЯ "АССОЦИАЦИЯ СЕМЕЙНОГО СПОРТА И ФИЗИЧЕСКОЙ КУЛЬТУРЫ ТЮМЕНСКОЙ ОБЛАСТИ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Земля Отцов_72: Культурное наследие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24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ТЮМЕНСКАЯ ГОРОДСКАЯ ОБЩЕСТВЕННАЯ ОРГАНИЗАЦИЯ ПО РАБОТЕ С ДЕТЬМИ И МОЛОДЕЖЬЮ "АЛЬЯНС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«Мой выбор - профилактика через игротехнику». Программа по профилактике немедицинского потребления наркотических средств и психотропных веществ, среди молодежи города Тюмен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25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ТЮМЕНСКАЯ РЕГИОНАЛЬНАЯ МОЛОДЕЖНАЯ ОБЩЕСТВЕННАЯ ОРГАНИЗАЦИЯ "СТУДЕНЧЕСКАЯ ИНИЦИАТИВА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Повышение эффективности обязательных военных сборов учащихся колледжей города Тюмен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26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ТЮМЕНСКОЕ РЕГИОНАЛЬНОЕ ОТДЕЛЕНИЕ ОБЩЕРОССИЙСКОЙ ОБЩЕСТВЕННОЙ ОРГАНИЗАЦИИ ИНВАЛИДОВ "ВСЕРОССИЙСКОЕ ОБЩЕСТВО ГЛУХИХ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Новые знания - новые возможност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27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ОБЩЕСТВЕННАЯ ОРГАНИЗАЦИЯ ВЕТЕРАНОВ ВОСТОЧНОГО АДМИНИСТРАТИВНОГО ОКРУГА ГОРОДА ТЮМЕН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С заботой о ветеранах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lang w:val="ru-RU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28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ТОБОЛЬСКАЯ ОБЩЕСТВЕННАЯ ОРГАНИЗАЦИЯ "МНОГОПРОФИЛЬНЫЙ ЦЕНТР "ПАРТНЕР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Инклюзивный фестиваль детского технического творчества " ПроекториУм"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lang w:val="en-US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29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ТОБОЛЬСКАЯ ОБЩЕСТВЕННАЯ ОРГАНИЗАЦИЯ "МНОГОПРОФИЛЬНЫЙ ЦЕНТР "ПАРТНЕР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Лаборатория креативных технологий "VR/AR-PROJECT"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lang w:val="en-US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3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ЦЕНТР СЕМЕЙНЫХ И МОЛОДЕЖНЫХ ИНИЦИАТИВ "БАЗА ГЕРОЕВ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Час отца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3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"ЦЕНТР РЕАЛИЗАЦИИ СОЦИОКУЛЬТУРНЫХ ПРОГРАММ И ПРОЕКТОВ "САЛЮТ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Хранител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32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"ЦЕНТР СОЦИАЛЬНОЙ АДАПТАЦИИ И КУЛЬТУРНОГО РАЗВИТИЯ "ЭБИЕМ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Программа поддержки мастеров "Время ремёсел"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lang w:val="en-US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33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ТЮМЕНСКАЯ РЕГИОНАЛЬНАЯ МОЛОДЕЖНАЯ ОБЩЕСТВЕННАЯ ОРГАНИЗАЦИЯ "ТЮМЕНСКАЯ РЕГИОНАЛЬНАЯ ФЕДЕРАЦИЯ АЛЬПИНИЗМА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Проект по адаптивному скалолазанию «Я могу!»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34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"ЦЕНТР КОМПЛЕКСНОГО СОПРОВОЖДЕНИЯ ИНВАЛИДОВ "СОДЕЙСТВИЕ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Мастерская досуга для людей с ограниченными возможностями здоровья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35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ТЮМЕНСКАЯ ГОРОДСКАЯ ОБЩЕСТВЕННАЯ ОРГАНИЗАЦИЯ УТВЕРЖДЕНИЯ И СОХРАНЕНИЯ ТРЕЗВОСТИ "ТРЕЗВАЯ ТЮМЕНЬ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От Трезвости естественной к Трезвости сознательной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36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"ЦЕНТР РЕАЛИЗАЦИИ СОЦИАЛЬНЫХ ПРОГРАММ И ПРОЕКТОВ "РЕЗИДЕНЦИЯ ДЕТСТВА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Экологические сказки в мультипликаци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37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ТЮМЕНСКОЕ ОБЛАСТНОЕ ОБЩЕСТВЕННОЕ ДЕТСКОЕ ДВИЖЕНИЕ "ЧИР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Комплексная исследовательская экспедиция "ЧИР"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38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ПО ПРОВЕДЕНИЮ ОБУЧАЮЩИХ, КУЛЬТУРНО-МАССОВЫХ И СПОРТИВНЫХ МЕРОПРИЯТИЙ "РАЗВИТИЕ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T-БУДУЩЕЕ 2022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39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ДОПОЛНИТЕЛЬНОГО ОБРАЗОВАНИЯ ДЕТСКИЙ СОЦИАЛЬНЫЙ ЦЕНТР "КАПЕЛЬКИ ДОЖДЯ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СПОРТтанцы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4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ЦЕНТР ПОДДЕРЖКИ СЕМЕЙ "ПОМОЩЬ РЯДОМ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«Тюменская Дармарка: программа развития неденежной благотворительности»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  <w:lang w:val="ru-RU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4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ТЮМЕНСКАЯ РЕГИОНАЛЬНАЯ ОБЩЕСТВЕННАЯ ОРГАНИЗАЦИЯ "ГИЛЬДИЯ МАСТЕРОВ СОВРЕМЕННЫХ И НАРОДНЫХ РЕМЕСЕЛ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Тепло шерст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42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РЕГИОНАЛЬНАЯ ОБЩЕСТВЕННАЯ ОРГАНИЗАЦИЯ "ФЕДЕРАЦИЯ ВЕЛОСИПЕДНОГО СПОРТА ТЮМЕНСКОЙ ОБЛАСТИ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Лето на велосипеде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43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ОБЩЕСТВЕННАЯ ОРГАНИЗАЦИЯ "ИШИМСКАЯ РАЙОННАЯ ОРГАНИЗАЦИЯ ТЮМЕНСКОЙ ОБЛАСТНОЙ РЕГИОНАЛЬНОЙ ОРГАНИЗАЦИИ ОБЩЕРОССИЙСКОЙ ОБЩЕСТВЕННОЙ ОРГАНИЗАЦИИ "ВСЕРОССИЙСКОЕ ОБЩЕСТВО ИНВАЛИДОВ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Настольные спортивные игры для всех.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44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"МОЛОДЁЖНЫЙ ТЕАТР "УЮТ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Школа Счастливых педагогов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45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ОБЩЕСТВЕННАЯ МОЛОДЕЖНАЯ РЕАБИЛИТАЦИОННАЯ ОРГАНИЗАЦИЯ ИНВАЛИДОВ ЦЕНТРАЛЬНОГО РАЙОНА Г. ТЮМЕНИ "ОПТИМИСТ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I открытый инклюзивный автопробег «Тюмень - Салехард 2022» в поддержку Национального проекта «Безопасные и качественные автомобильные дороги»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46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СОДЕЙСТВИЯ РАЗВИТИЮ ДОБРОВОЛЬЧЕСТВА "ДОБРЫНЯ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Школа социального проектирования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47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"СОЦИОКУЛЬТУРНЫЙ ПСИХОЛОГО-ПЕДАГОГИЧЕСКИЙ ДОСУГОВЫЙ ЦЕНТР "СФЕРА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Курс мобильной грамотности с нуля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48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"ЦЕНТР ФИЗКУЛЬТУРНО-ОЗДОРОВИТЕЛЬНОЙ РАБОТЫ "СПОРТИВНЫЙ ГОРОД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Развитие центра закаливания "Сила Духа"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49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КУЛЬТУРЫ "ШКОЛА ТАЛАНТОВ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Летние исследовательские школы в Аптекарском саду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5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ТЮМЕН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Лаборатория трудоустройства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5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"ЦЕНТР ИЗУЧЕНИЯ ГРАЖДАНСКИХ ИНИЦИАТИВ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Общественный Ресурсный центр поддержки СО НКО при Общественной палате Тюменской област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52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ОБЩЕСТВЕННАЯ ОРГАНИЗАЦИЯ ТЮМЕНСКОЙ ОБЛАСТИ "ОБЪЕДИНЕНИЕ ДЕТСКИХ И ПИОНЕРСКИХ ОРГАНИЗАЦИЙ "РЕБЯЧЬЯ РЕСПУБЛИКА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Школа поликультурного общения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53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МЕЖРЕГИОНАЛЬНАЯ ОБЩЕСТВЕННАЯ ОРГАНИЗАЦИЯ "ТЕПЛО ДУШИ ДЕТЯМ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Правильный выбор - правовое просвещение подростков из числа детей-сирот, детей, оказавшихся в трудной жизненной ситуации, из малоимущих семей и группы риска с целью профилактики асоциального поведения и помощи в выборе професси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54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"ТЕАТР ОРИГИНАЛЬНОГО ЖАНРА "ГЕЛИОС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Сибирь. Начало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55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"ЦЕНТР СОЦИАЛЬНОГО ОБСЛУЖИВАНИЯ НАСЕЛЕНИЯ "ВРЕМЯ ПЕРЕМЕН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Просто о сложном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56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ТЮМЕНСКАЯ ГОРОДСКАЯ ДЕТСКАЯ ОБЩЕСТВЕННАЯ ОРГАНИЗАЦИЯ "РЕСПУБЛИКА НЕУГОМОННЫХ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Образовательный курс «Неугомонная команда»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57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ТЮМЕНСКОЕ РЕГИОНАЛЬНОЕ ОТДЕЛЕНИЕ ОБЩЕРОССИЙСКОЙ ОБЩЕСТВЕННОЙ ОРГАНИЗАЦИИ ПОТРЕБИТЕЛЕЙ "СОЮЗ ЗАЩИТЫ ПРАВ ПОТРЕБИТЕЛЕЙ ФИНАНСОВЫХ УСЛУГ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ФинФест-Молодость 2023. Тюменский областной финансовый фестиваль для детей и молодежи.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58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"ЦЕНТР РЕАЛИЗАЦИИ ОБРАЗОВАТЕЛЬНЫХ ТЕХНОЛОГИЙ И ПРОФОРИЕНТАЦИОННОЙ РАБОТЫ "ПЕРСПЕКТИВА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Школьный медиаканал Это - из Росси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59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ТЮМЕНСКОЕ РЕГИОНАЛЬНОЕ ОТДЕЛЕНИЕ ОБЩЕРОССИЙСКОЙ ОБЩЕСТВЕННОЙ ОРГАНИЗАЦИИ "СОЮЗ ДИЗАЙНЕРОВ РОССИИ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XXIV Всероссийский фестиваль дизайна, архитектуры, искусств. Экосистема 2022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6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"ЦЕНТР РЕАЛИЗАЦИИ СОЦИАЛЬНЫХ ПРОГРАММ И ПРОЕКТОВ "ПРОФСТАНДАРТ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Детский сад - территория неограниченных возможностей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6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ЧАСТНОЕ ДОШКОЛЬНОЕ ОБРАЗОВАТЕЛЬНОЕ УЧРЕЖДЕНИЕ "ДЕТСКИЙ ЦЕНТР-САД "ГОРОД СЧАСТЬЯ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Шаг в перед, на встречу к развитию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62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МЕСТНАЯ ОБЩЕСТВЕННАЯ ОРГАНИЗАЦИЯ "ЦЕНТР МОЛОДЕЖНЫХ ИНИЦИАТИВ "ИМПУЛЬС" КАЗАНСКОГО РАЙОНА ТЮМЕНСКОЙ ОБЛА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Туристический семейный квест-фестиваль "Казанские зори"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63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"ЦЕНТР РЕАЛИЗАЦИИ СОЦИАЛЬНЫХ ПРОЕКТОВ И ПРОГРАММ "РАДУГА ТАЛАНТОВ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Летняя школа Агромастер для подростков с ОВЗ VIII вида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64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СТУДИЯ АВТОРСКОГО КИНО "САКВОЯЖ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"Фамильное кино" - семейная традиция.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65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ССОЦИАЦИЯ ПОДДЕРЖКИ ПЕДАГОГИЧЕСКОГО ОБРАЗОВАНИЯ ТЮМЕНСКОЙ ОБЛА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Десант "Безопасная школа": практики формирования ассертивного поведения подростков Тюменской област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66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РЕГИОНАЛЬНАЯ ОБЩЕСТВЕННАЯ ОРГАНИЗАЦИЯ ТЮМЕНСКОЙ ОБЛАСТИ "ЦЕНТР СОЦИАЛЬНО-ПСИХОЛОГИЧЕСКОГО СОПРОВОЖДЕНИЯ "ДЗЕРЖИНЕЦ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Межкультурный проект "Уроки Дружбы"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67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ТЮМЕНСКАЯ РЕГИОНАЛЬНАЯ ОБЩЕСТВЕННАЯ ОРГАНИЗАЦИЯ "СТРАЙКБОЛ УРАЛА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Военно-профориентационный проект "Армейский мундир"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68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"ХОРЕОГРАФИЧЕСКАЯ МАСТЕРСКАЯ АЛЕКСАНДРЫ БАЛЕЦКОЙ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Фестиваль хореографических спектаклей "SOMA"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69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ТЮМЕНСКАЯ ОБЛАСТНАЯ ОБЩЕСТВЕННАЯ ОРГАНИЗАЦИЯ "РОДИТЕЛИ ЗА ЖИЗНЬ И ЗДОРОВЬЕ ДЕТЕЙ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Речевой интенсив по оказанию ранней помощи детям с задержкой речевого развития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7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ФОНД ОБЩЕСТВЕННОЙ ДИПЛОМАТИИ "ДИАЛОГ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Цифровизация некоммерческого сектора Тюменской области: текущее состояние, барьеры, потенциал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7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ТЮМЕНСКАЯ ГОРОДСКАЯ МОЛОДЕЖНАЯ ОБЩЕСТВЕННАЯ ОРГАНИЗАЦИЯ "КЛУБНОЕ ОБЪЕДИНЕНИЕ СТАРШЕКЛАССНИКОВ "ВЕГА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Лагерь социального лидерства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72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"ЦЕНТР КРЕАТИВНЫХ ПРОЕКТОВ СЕЛЬСКИХ ТЕРРИТОРИЙ - ДОМ ВВЕРХ ДНОМ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Культурное сердце деревн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73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"ЦЕНТР РЕАЛИЗАЦИИ СОЦИАЛЬНЫХ ПРОЕКТОВ И ПРОГРАММ "ВЕКТОР РАЗВИТИЯ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С одного хутора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74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ТЮМЕНСКАЯ ОБЛАСТНАЯ ОРГАНИЗАЦ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Паровоз знаний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75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ДОПОЛНИТЕЛЬНОГО ПРОФЕССИОНАЛЬНОГО ОБРАЗОВАНИЯ ЦЕНТР ПОДДЕРЖКИ И РАЗВИТИЯ КУЛЬТУРЫ И СПОРТА "ТОЧКА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Декабристские катания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76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РЕГИОНАЛЬНАЯ ОБЩЕСТВЕННАЯ ОРГАНИЗАЦИЯ ТЮМЕНСКИЙ АТЛЕТИЧЕСКИЙ КЛУБ "АНТЕЙ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Как закалялась сталь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77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ЦЕНТР СТРАТЕГИЧЕСКИХ ИНИЦИАТИВ "ПРОЕКТНЫЙ ОФИС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Педагог - профессия будущего; профориентационный проект для молодежи юга Тюменской област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78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"ДОБРОВОЛЬЧЕСКИЙ МОЛОДЁЖНЫЙ ЦЕНТР "ГРИН ХЕЛПЕРС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Фестиваль доброты "Тёплые коты" 2.0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79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"ЦЕНТР РАЗВИТИЯ КОМПЕТЕНЦИЙ "МОЯ ТЕРРИТОРИЯ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Япосещаю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8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АВТОНОМНАЯ НЕКОММЕРЧЕСКАЯ ОРГАНИЗАЦИЯ ЭКОЛОГО-ПРОСВЕТИТЕЛЬСКИЙ ЦЕНТР "ЭКОЦЕНТР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Зеленые экоКлассы города Тюмен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0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ИТОГО: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70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9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>1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20:23Z</dcterms:created>
  <dc:creator/>
  <dc:description/>
  <dc:language>en-US</dc:language>
  <cp:lastModifiedBy/>
  <cp:lastPrinted>1995-11-21T17:41:00Z</cp:lastPrinted>
  <dcterms:modified xsi:type="dcterms:W3CDTF">2024-03-13T12:41:35Z</dcterms:modified>
  <cp:revision>140</cp:revision>
  <dc:subject/>
  <dc:title/>
</cp:coreProperties>
</file>