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Итоги внутренней оценки результатов реализации проек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победителями конкурса грантов Губернатора Тюменской области 2022 года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(базовые показатели мониторинговой оценки результатов проекта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Дата окончания внутренней оценки: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 xml:space="preserve"> 20.01.202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tbl>
      <w:tblPr>
        <w:tblW w:w="15976" w:type="dxa"/>
        <w:jc w:val="left"/>
        <w:tblInd w:w="-4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"/>
        <w:gridCol w:w="2100"/>
        <w:gridCol w:w="1812"/>
        <w:gridCol w:w="976"/>
        <w:gridCol w:w="1088"/>
        <w:gridCol w:w="999"/>
        <w:gridCol w:w="912"/>
        <w:gridCol w:w="1353"/>
        <w:gridCol w:w="1360"/>
        <w:gridCol w:w="1025"/>
        <w:gridCol w:w="1016"/>
        <w:gridCol w:w="951"/>
        <w:gridCol w:w="1033"/>
        <w:gridCol w:w="101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№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аименование НК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аименование программы</w:t>
            </w:r>
          </w:p>
        </w:tc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оказател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% исполнения показателя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Уровень достижения целевых характеристик  (ожидаемых количественных результатов)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Уровень выполнения ключевых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 w:eastAsia="zh-CN" w:bidi="ar-SA"/>
              </w:rPr>
              <w:t>мероприятий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проекта</w:t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бъем средств, дополнительно привлеченных на реализацию проекта (включая примерную оценку труда добровольцев, безвозмездно полученных товаров, работ, услуг, имущественных прав)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личество благополучателей проект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Количество добровольцев, участвовавших в реализации проекта 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лан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факт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лан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фак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лан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фак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лан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факт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ла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факт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ТВОРИТЕЛЬНЫЙ ФОНД РАЗВИТИЯ ГОРОДА ТЮМЕНИ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е круг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083 812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083 812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НОЕ ОБРАЗОВАТЕЛЬНОЕ УЧРЕЖДЕНИЕ ДОПОЛНИТЕЛЬНОГО ОБРАЗОВАНИЯ В СФЕРЕ ПСИХОЛОГИИ И СОЦИАЛЬНОЙ ПОДДЕРЖКИ ГРАЖДАН "МОЛОДОЙ ЛИДЕР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Наставничество"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05 75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05 75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РЕАБИЛИТАЦИОННЫЙ ЦЕНТР СОЦИАЛЬНО - ПСИХОЛОГИЧЕСКОЙ ПОМОЩИ ХИМИЧЕСКИЗАВИСИМЫМ НАТАЛЬИ УСТЮЖАНИНОЙ "ПОКОЛЕНИЕ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шаг вперед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1 84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1 84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9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РЕГИОНАЛЬНАЯ ОБЩЕСТВЕННАЯ ОРГАНИЗАЦИЯ "ОБЛАСТНОЙ ПОИСКОВЫЙ ЦЕНТР ИМЕНИ АРТУРА ОЛЬХОВСКОГО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грация проектов Областного поискового центра имени Артура Ольховского в программы воспитания образовательных учреждений Тюменской области "Тюменские - поисковики школам"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09 32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09 32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РЕГИОНАЛЬНАЯ ОБЩЕСТВЕННАЯ МОЛОДЕЖНАЯ ОРГАНИЗАЦИЯ "ДВИЖЕНИЕ НЕРАВНОДУШНЫХ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ительский интенсив "Семья - адресат профилактической работы"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 79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3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/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АЯ ОБЩЕСТВЕННАЯ ОРГАНИЗАЦИЯ ТЮМЕНСКОЙ ОБЛАСТИ "ФИЗКУЛЬТУРНО-СПОРТИВНЫЙ КЛУБ "ВЕРТИКАЛЬ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ие Старты мечты по роллер спорту для детей с ОВЗ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39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39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СОДРУЖЕСТВО БИБЛИОТЕК ТЮМЕНСКОЙ ОБЛАСТИ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урс детской рукописной книги «Солнечные страницы детств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6 280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43 564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23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ОЕ БЛАГОТВОРИТЕЛЬНОЕ ОБЩЕСТВЕННОЕ ДВИЖЕНИЕ ТЮМЕНСКОЙ ОБЛАСТИ "ПОДАРИ РЕБЕНКУ ПРАЗДНИК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 комплексной абилитации личности «Мир равных возможностей» в Тюменской област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2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595 319,3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595 319,3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6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ТВОРИТЕЛЬНЫЙ ФОНД "НАШЕ ВРЕМЯ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ое пространство Прост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79 07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76 073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9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6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ЦЕНТР РАЗВИТИЯ МОТИВАЦИИ ДЕТЕЙ К ПОЗНАНИЮ И ТВОРЧЕСТВУ "ГРИН-ЛАНДИЯ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ая программа реабилитации детей с ОВЗ «Equus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  <w:t>134 244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  <w:t>134 244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ЦЕНТР РАЗВИТИЯ МОТИВАЦИИ ДЕТЕЙ К ПОЗНАНИЮ И ТВОРЧЕСТВУ "ГРИН-ЛАНДИЯ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о-Юношеский фестиваль самодеятельной песни «Попутного ветра!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7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РЕГИОНАЛЬНАЯ ОБЩЕСТВЕННАЯ ОРГАНИЗАЦИЯ ИНВАЛИДОВ "РАВНЫЕ ВОЗМОЖНОСТИ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учи безделью, учи рукоделью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71 02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71 02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6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РЕГИОНАЛЬНАЯ ОБЩЕСТВЕННАЯ ОРГАНИЗАЦИЯ ИНВАЛИДОВ "РАВНЫЕ ВОЗМОЖНОСТИ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 дружеское ржание-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225 990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225 990,9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2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КОММЕРЧЕСКАЯ ОРГАНИЗАЦИЯ ЧАСТНОЕ ДОШКОЛЬНОЕ ОБРАЗОВАТЕЛЬНОЕ УЧРЕЖДЕНИЕ "ИНСТИТУТ УНИКАЛЬНЫХ ДЕТЕЙ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-педагогическая студия "Особые таланты"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80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80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ЦЕНТР КОРРЕКЦИИ АУТИЗМА И ПОМОЩИ ЛИЦАМ С МНОЖЕСТВЕННЫМИ И МЕНТАЛЬНЫМИ НАРУШЕНИЯМИ РАЗВИТИЯ "НОВЫЕ ГОРИЗОНТЫ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адемия навыков и умени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70 512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95 512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ТЮМЕНСКАЯ ОБЛАСТНАЯ РЕГИОНАЛЬНАЯ ОРГАНИЗАЦИЯ ОБЩЕРОССИЙСКОЙ ОБЩЕСТВЕННОЙ ОРГАНИЗАЦИИ "ВСЕРОССИЙСКОЕ ОБЩЕСТВО ИНВАЛИДОВ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клюзивная арт-резиденция "БлагоТворю"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  <w:t>255 921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  <w:t>255 921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ТЮМЕНСКАЯ ОБЛАСТНАЯ РЕГИОНАЛЬНАЯ ОРГАНИЗАЦИЯ ОБЩЕРОССИЙСКОЙ ОБЩЕСТВЕННОЙ ОРГАНИЗАЦИИ "ВСЕРОССИЙСКОЕ ОБЩЕСТВО ИНВАЛИДОВ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а комфорта - ЛЁД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  <w:t>1 198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  <w:t>1 198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МОЛОДЕЖНЫЙ ТЕАТР "МИМИКРИЯ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й фестиваль уличных театров «Сны улиц - 2022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5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5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63 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169 255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АЯ ОБЩЕСТВЕННАЯ ОРГАНИЗАЦИЯ "ФЕДЕРАЦИЯ СПОРТИВНОГО ТУРИЗМА И КРАЕВЕДЕНИЯ ТЮМЕНСКОЙ ОБЛАСТИ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упная троп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7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7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ПРЕДОСТАВЛЕНИЯ СОЦИАЛЬНЫХ УСЛУГ НАСЕЛЕНИЮ "АРС+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ое предприят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  <w:t>9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  <w:t>9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ПРЕДОСТАВЛЕНИЯ СОЦИАЛЬНЫХ УСЛУГ НАСЕЛЕНИЮ "АРС+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кольный театр, как средство развития реч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  <w:t>10 2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</w:rPr>
              <w:t>10 2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АЯ ОРГАНИЗАЦИЯ "АССОЦИАЦИЯ СЕМЕЙНОГО СПОРТА И ФИЗИЧЕСКОЙ КУЛЬТУРЫ ТЮМЕНСКОЙ ОБЛАСТИ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йная сил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55 74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55 74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АЯ ОРГАНИЗАЦИЯ "АССОЦИАЦИЯ СЕМЕЙНОГО СПОРТА И ФИЗИЧЕСКОЙ КУЛЬТУРЫ ТЮМЕНСКОЙ ОБЛАСТИ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ля Отцов_72: Культурное наследи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66 49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66 49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 500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ГОРОДСКАЯ ОБЩЕСТВЕННАЯ ОРГАНИЗАЦИЯ ПО РАБОТЕ С ДЕТЬМИ И МОЛОДЕЖЬЮ "АЛЬЯНС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ой выбор - профилактика через игротехнику». Программа по профилактике немедицинского потребления наркотических средств и психотропных веществ, среди молодежи города Тюмен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10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9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50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50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РЕГИОНАЛЬНАЯ МОЛОДЕЖНАЯ ОБЩЕСТВЕННАЯ ОРГАНИЗАЦИЯ "СТУДЕНЧЕСКАЯ ИНИЦИАТИВА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обязательных военных сборов учащихся колледжей города Тюмен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84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84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6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ОЕ РЕГИОНАЛЬНОЕ ОТДЕЛЕНИЕ ОБЩЕРОССИЙСКОЙ ОБЩЕСТВЕННОЙ ОРГАНИЗАЦИИ ИНВАЛИДОВ "ВСЕРОССИЙСКОЕ ОБЩЕСТВО ГЛУХИХ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ые знания - новые возможност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1 246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131 246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АЯ ОРГАНИЗАЦИЯ ВЕТЕРАНОВ ВОСТОЧНОГО АДМИНИСТРАТИВНОГО ОКРУГА ГОРОДА ТЮМЕН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заботой о ветеранах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8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11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11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БОЛЬСКАЯ ОБЩЕСТВЕННАЯ ОРГАНИЗАЦИЯ "МНОГОПРОФИЛЬНЫЙ ЦЕНТР "ПАРТНЕР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клюзивный фестиваль детского технического творчества " ПроекториУм"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310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310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4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41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БОЛЬСКАЯ ОБЩЕСТВЕННАЯ ОРГАНИЗАЦИЯ "МНОГОПРОФИЛЬНЫЙ ЦЕНТР "ПАРТНЕР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ия креативных технологий "VR/AR-PROJECT"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2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893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893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5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5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5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ЦЕНТР СЕМЕЙНЫХ И МОЛОДЕЖНЫХ ИНИЦИАТИВ "БАЗА ГЕРОЕВ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 отц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2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1 205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1 205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5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57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ЦЕНТР РЕАЛИЗАЦИИ СОЦИОКУЛЬТУРНЫХ ПРОГРАММ И ПРОЕКТОВ "САЛЮТ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ител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9 06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3 6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ЦЕНТР СОЦИАЛЬНОЙ АДАПТАЦИИ И КУЛЬТУРНОГО РАЗВИТИЯ "ЭБИЕМ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а поддержки мастеров "Время ремёсел"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2 86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2 86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РЕГИОНАЛЬНАЯ МОЛОДЕЖНАЯ ОБЩЕСТВЕННАЯ ОРГАНИЗАЦИЯ "ТЮМЕНСКАЯ РЕГИОНАЛЬНАЯ ФЕДЕРАЦИЯ АЛЬПИНИЗМА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 по адаптивному скалолазанию «Я могу!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31 52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31 52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7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ЦЕНТР КОМПЛЕКСНОГО СОПРОВОЖДЕНИЯ ИНВАЛИДОВ "СОДЕЙСТВИЕ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терская досуга для людей с ограниченными возможностями здоровья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65 93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42 360,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ГОРОДСКАЯ ОБЩЕСТВЕННАЯ ОРГАНИЗАЦИЯ УТВЕРЖДЕНИЯ И СОХРАНЕНИЯ ТРЕЗВОСТИ "ТРЕЗВАЯ ТЮМЕНЬ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Трезвости естественной к Трезвости сознательно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60 8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60 8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 5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 52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ЦЕНТР РЕАЛИЗАЦИИ СОЦИАЛЬНЫХ ПРОГРАММ И ПРОЕКТОВ "РЕЗИДЕНЦИЯ ДЕТСТВА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логические сказки в мультипликаци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66 564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94 944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ОЕ ОБЛАСТНОЕ ОБЩЕСТВЕННОЕ ДЕТСКОЕ ДВИЖЕНИЕ "ЧИР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ая исследовательская экспедиция "ЧИР"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 729 872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 729 872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7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95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ПО ПРОВЕДЕНИЮ ОБУЧАЮЩИХ, КУЛЬТУРНО-МАССОВЫХ И СПОРТИВНЫХ МЕРОПРИЯТИЙ "РАЗВИТИЕ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-БУДУЩЕЕ 202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62 5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62 5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ДОПОЛНИТЕЛЬНОГО ОБРАЗОВАНИЯ ДЕТСКИЙ СОЦИАЛЬНЫЙ ЦЕНТР "КАПЕЛЬКИ ДОЖДЯ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танцы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844 005,2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844 005,2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ЦЕНТР ПОДДЕРЖКИ СЕМЕЙ "ПОМОЩЬ РЯДОМ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Тюменская Дармарка: программа развития неденежной благотворительности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8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1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1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301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301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5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5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РЕГИОНАЛЬНАЯ ОБЩЕСТВЕННАЯ ОРГАНИЗАЦИЯ "ГИЛЬДИЯ МАСТЕРОВ СОВРЕМЕННЫХ И НАРОДНЫХ РЕМЕСЕЛ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 шерст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1 932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2 3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4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АЯ ОБЩЕСТВЕННАЯ ОРГАНИЗАЦИЯ "ФЕДЕРАЦИЯ ВЕЛОСИПЕДНОГО СПОРТА ТЮМЕНСКОЙ ОБЛАСТИ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то на велосипеде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2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1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1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100%;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214 287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ctionheader"/>
              <w:suppressAutoHyphens w:val="false"/>
              <w:spacing w:lineRule="auto" w:line="276" w:before="0" w:after="0"/>
              <w:ind w:left="0" w:right="0" w:firstLine="113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14 287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1 70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1 74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6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6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АЯ ОРГАНИЗАЦИЯ "ИШИМСКАЯ РАЙОННАЯ ОРГАНИЗАЦИЯ ТЮМЕНСКОЙ ОБЛАСТНОЙ РЕГИОНАЛЬНОЙ ОРГАНИЗАЦИИ ОБЩЕРОССИЙСКОЙ ОБЩЕСТВЕННОЙ ОРГАНИЗАЦИИ "ВСЕРОССИЙСКОЕ ОБЩЕСТВО ИНВАЛИДОВ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тольные спортивные игры для всех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65 2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65 2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МОЛОДЁЖНЫЙ ТЕАТР "УЮТ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 Счастливых педагогов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0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0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АЯ МОЛОДЕЖНАЯ РЕАБИЛИТАЦИОННАЯ ОРГАНИЗАЦИЯ ИНВАЛИДОВ ЦЕНТРАЛЬНОГО РАЙОНА Г. ТЮМЕНИ "ОПТИМИСТ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открытый инклюзивный автопробег «Тюмень - Салехард 2022» в поддержку Национального проекта «Безопасные и качественные автомобильные дороги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60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60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СОДЕЙСТВИЯ РАЗВИТИЮ ДОБРОВОЛЬЧЕСТВА "ДОБРЫНЯ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 социального проектирования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52 310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52 310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СОЦИОКУЛЬТУРНЫЙ ПСИХОЛОГО-ПЕДАГОГИЧЕСКИЙ ДОСУГОВЫЙ ЦЕНТР "СФЕРА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 мобильной грамотности с нуля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5 397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8 397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ЦЕНТР ФИЗКУЛЬТУРНО-ОЗДОРОВИТЕЛЬНОЙ РАБОТЫ "СПОРТИВНЫЙ ГОРОД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центра закаливания "Сила Духа"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47 498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47 498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КУЛЬТУРЫ "ШКОЛА ТАЛАНТОВ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тние исследовательские школы в Аптекарском саду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109 84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213 856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оратория трудоустройств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0 48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0 48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ЦЕНТР ИЗУЧЕНИЯ ГРАЖДАНСКИХ ИНИЦИАТИВ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ый Ресурсный центр поддержки СО НКО при Общественной палате Тюменской област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5,8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8 896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8 896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5,8%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АЯ ОРГАНИЗАЦИЯ ТЮМЕНСКОЙ ОБЛАСТИ "ОБЪЕДИНЕНИЕ ДЕТСКИХ И ПИОНЕРСКИХ ОРГАНИЗАЦИЙ "РЕБЯЧЬЯ РЕСПУБЛИКА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 поликультурного общения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8 256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8 256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5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РЕГИОНАЛЬНАЯ ОБЩЕСТВЕННАЯ ОРГАНИЗАЦИЯ "ТЕПЛО ДУШИ ДЕТЯМ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ьный выбор - правовое просвещение подростков из числа детей-сирот, детей, оказавшихся в трудной жизненной ситуации, из малоимущих семей и группы риска с целью профилактики асоциального поведения и помощи в выборе професси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107 162,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107 162,3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ТЕАТР ОРИГИНАЛЬНОГО ЖАНРА "ГЕЛИОС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бирь. Начало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95 626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95 626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 8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 65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ЦЕНТР СОЦИАЛЬНОГО ОБСЛУЖИВАНИЯ НАСЕЛЕНИЯ "ВРЕМЯ ПЕРЕМЕН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то о сложном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 239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 239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ГОРОДСКАЯ ДЕТСКАЯ ОБЩЕСТВЕННАЯ ОРГАНИЗАЦИЯ "РЕСПУБЛИКА НЕУГОМОННЫХ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й курс «Неугомонная команда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32 5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32 5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7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ОЕ РЕГИОНАЛЬНОЕ ОТДЕЛЕНИЕ ОБЩЕРОССИЙСКОЙ ОБЩЕСТВЕННОЙ ОРГАНИЗАЦИИ ПОТРЕБИТЕЛЕЙ "СОЮЗ ЗАЩИТЫ ПРАВ ПОТРЕБИТЕЛЕЙ ФИНАНСОВЫХ УСЛУГ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Фест-Молодость 2023. Тюменский областной финансовый фестиваль для детей и молодежи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4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5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5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5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ЦЕНТР РЕАЛИЗАЦИИ ОБРАЗОВАТЕЛЬНЫХ ТЕХНОЛОГИЙ И ПРОФОРИЕНТАЦИОННОЙ РАБОТЫ "ПЕРСПЕКТИВА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ьный медиаканал Это - из Росси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80 572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80 572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ОЕ РЕГИОНАЛЬНОЕ ОТДЕЛЕНИЕ ОБЩЕРОССИЙСКОЙ ОБЩЕСТВЕННОЙ ОРГАНИЗАЦИИ "СОЮЗ ДИЗАЙНЕРОВ РОССИИ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IV Всероссийский фестиваль дизайна, архитектуры, искусств. Экосистема 202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46 268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17 630,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47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17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ЦЕНТР РЕАЛИЗАЦИИ СОЦИАЛЬНЫХ ПРОГРАММ И ПРОЕКТОВ "ПРОФСТАНДАРТ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ий сад - территория неограниченных возможносте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6 8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6 8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НОЕ ДОШКОЛЬНОЕ ОБРАЗОВАТЕЛЬНОЕ УЧРЕЖДЕНИЕ "ДЕТСКИЙ ЦЕНТР-САД "ГОРОД СЧАСТЬЯ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г в перед, на встречу к развитию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0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АЯ ОБЩЕСТВЕННАЯ ОРГАНИЗАЦИЯ "ЦЕНТР МОЛОДЕЖНЫХ ИНИЦИАТИВ "ИМПУЛЬС" КАЗАНСКОГО РАЙОНА ТЮМЕНСКОЙ ОБЛАСТИ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истический семейный квест-фестиваль "Казанские зори"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7 3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 3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ЦЕНТР РЕАЛИЗАЦИИ СОЦИАЛЬНЫХ ПРОЕКТОВ И ПРОГРАММ "РАДУГА ТАЛАНТОВ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тняя школа Агромастер для подростков с ОВЗ VIII вид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2 6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2 6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СТУДИЯ АВТОРСКОГО КИНО "САКВОЯЖ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Фамильное кино" - семейная традиция.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0 12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0 12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СОЦИАЦИЯ ПОДДЕРЖКИ ПЕДАГОГИЧЕСКОГО ОБРАЗОВАНИЯ ТЮМЕНСКОЙ ОБЛАСТИ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сант "Безопасная школа": практики формирования ассертивного поведения подростков Тюменской област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 8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 8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АЯ ОБЩЕСТВЕННАЯ ОРГАНИЗАЦИЯ ТЮМЕНСКОЙ ОБЛАСТИ "ЦЕНТР СОЦИАЛЬНО-ПСИХОЛОГИЧЕСКОГО СОПРОВОЖДЕНИЯ "ДЗЕРЖИНЕЦ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культурный проект "Уроки Дружбы"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12 1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12 1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7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РЕГИОНАЛЬНАЯ ОБЩЕСТВЕННАЯ ОРГАНИЗАЦИЯ "СТРАЙКБОЛ УРАЛА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о-профориентационный проект "Армейский мундир"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6,7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3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3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3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 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6,7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ХОРЕОГРАФИЧЕСКАЯ МАСТЕРСКАЯ АЛЕКСАНДРЫ БАЛЕЦКОЙ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стиваль хореографических спектаклей "SOMA"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3 5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500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5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8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ОБЛАСТНАЯ ОБЩЕСТВЕННАЯ ОРГАНИЗАЦИЯ "РОДИТЕЛИ ЗА ЖИЗНЬ И ЗДОРОВЬЕ ДЕТЕЙ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чевой интенсив по оказанию ранней помощи детям с задержкой речевого развития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18 8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18 8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БЩЕСТВЕННОЙ ДИПЛОМАТИИ "ДИАЛОГ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овизация некоммерческого сектора Тюменской области: текущее состояние, барьеры, потенциал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2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ГОРОДСКАЯ МОЛОДЕЖНАЯ ОБЩЕСТВЕННАЯ ОРГАНИЗАЦИЯ "КЛУБНОЕ ОБЪЕДИНЕНИЕ СТАРШЕКЛАССНИКОВ "ВЕГА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герь социального лидерств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225 6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481 6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6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ЦЕНТР КРЕАТИВНЫХ ПРОЕКТОВ СЕЛЬСКИХ ТЕРРИТОРИЙ - ДОМ ВВЕРХ ДНОМ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ное сердце деревн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1 73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60 702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ЦЕНТР РЕАЛИЗАЦИИ СОЦИАЛЬНЫХ ПРОЕКТОВ И ПРОГРАММ "ВЕКТОР РАЗВИТИЯ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одного хутор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66 465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66 465,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0 семей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2 семей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ОБЛАСТН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овоз знани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21 6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21 6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32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32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ДОПОЛНИТЕЛЬНОГО ПРОФЕССИОНАЛЬНОГО ОБРАЗОВАНИЯ ЦЕНТР ПОДДЕРЖКИ И РАЗВИТИЯ КУЛЬТУРЫ И СПОРТА "ТОЧКА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истские катания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10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10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 0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 0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АЯ ОБЩЕСТВЕННАЯ ОРГАНИЗАЦИЯ ТЮМЕНСКИЙ АТЛЕТИЧЕСКИЙ КЛУБ "АНТЕЙ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 закалялась сталь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12 0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12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 88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ЦЕНТР СТРАТЕГИЧЕСКИХ ИНИЦИАТИВ "ПРОЕКТНЫЙ ОФИС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 - профессия будущего; профориентационный проект для молодежи юга Тюменской област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7 1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7 1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42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ДОБРОВОЛЬЧЕСКИЙ МОЛОДЁЖНЫЙ ЦЕНТР "ГРИН ХЕЛПЕРС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стиваль доброты "Тёплые коты" 2.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41 90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66 4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4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ЦЕНТР РАЗВИТИЯ КОМПЕТЕНЦИЙ "МОЯ ТЕРРИТОРИЯ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посещаю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 368 46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 900 0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ЭКОЛОГО-ПРОСВЕТИТЕЛЬСКИЙ ЦЕНТР "ЭКОЦЕНТР"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леные экоКлассы города Тюмен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%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133 040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 133 04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8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8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ar">
    <w:name w:val="st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ectionheader">
    <w:name w:val="section__header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20:23Z</dcterms:created>
  <dc:creator/>
  <dc:description/>
  <dc:language>en-US</dc:language>
  <cp:lastModifiedBy/>
  <cp:lastPrinted>1995-11-21T17:41:00Z</cp:lastPrinted>
  <dcterms:modified xsi:type="dcterms:W3CDTF">2024-03-13T11:41:39Z</dcterms:modified>
  <cp:revision>359</cp:revision>
  <dc:subject/>
  <dc:title/>
</cp:coreProperties>
</file>