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36" w:space="11" w:color="125D9F"/>
        </w:pBdr>
        <w:shd w:fill="ECF6FF" w:val="clear"/>
        <w:spacing w:before="0" w:after="300"/>
        <w:rPr>
          <w:rFonts w:ascii="Copperplate;Times New Roman" w:hAnsi="Copperplate;Times New Roman" w:cs="Arial"/>
          <w:color w:val="125D9F"/>
          <w:sz w:val="29"/>
          <w:szCs w:val="29"/>
        </w:rPr>
      </w:pPr>
      <w:r>
        <w:rPr>
          <w:rFonts w:cs="Arial" w:ascii="Copperplate;Times New Roman" w:hAnsi="Copperplate;Times New Roman"/>
          <w:color w:val="125D9F"/>
          <w:sz w:val="29"/>
          <w:szCs w:val="29"/>
        </w:rPr>
        <w:t>Совет Общественной молодежной палаты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Потапов Андрей Владимирович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председатель Общественной молодежной палаты («Насвай, опасно для жизни»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Ильина Татьяна Алексеевн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первый заместитель председателя Общественной молодежной палаты («Повышение политико-правовой культуры молодежи»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Жданкова Кристина Александровн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- секретарь Общественной молодежной палаты (Организации досуга молодежи в рамках Турнира среди студентов ВПО, проживающих в общежитиях ТюмГНГУ по интеллектуальной игре «Что? Где? Когда?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онич Алиса Михайловн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пресс-секретарь Общественной молодежной палаты («Дискуссионный клуб «+1»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Пермяков Антон Викторович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руководитель правовой службы Палаты (Повышение правовой грамотности молодежи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Пискулин Антон Александрович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председатель комиссии по качеству жизни (Противодействие наркотизации молодежи: современные меры по пресечению распространения кодеиновой наркомании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Татаринцев Владислав Александрович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председатель комиссии по культуре и спорту (Тюменская государственная академия культуры, искусств и социальных технологий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Фахретдинов Виталий Вильевич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председатель комиссии образованию и науке (Тюменская государственная медицинская академия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Ураков Игорь Олегович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– председатель комиссии по труду и занятости. ("Повышение финансовой грамотности молодежи")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Родимушкин Вадим Николаевич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- И.о. председателя Комиссии по общественно-политической деятельности («Ассоциация студентов средних специальных и профессиональных учебных заведений»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лис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8:00Z</dcterms:created>
  <dc:creator>Алиса Михайловна</dc:creator>
  <dc:description/>
  <dc:language>en-US</dc:language>
  <cp:lastModifiedBy>Art</cp:lastModifiedBy>
  <dcterms:modified xsi:type="dcterms:W3CDTF">2011-06-17T09:13:00Z</dcterms:modified>
  <cp:revision>2</cp:revision>
  <dc:subject/>
  <dc:title>Совет Общественной молодежной палаты</dc:title>
</cp:coreProperties>
</file>