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-851" w:hanging="0"/>
        <w:jc w:val="center"/>
        <w:rPr>
          <w:color w:val="000000"/>
        </w:rPr>
      </w:pPr>
      <w:r>
        <w:rPr>
          <w:color w:val="000000"/>
        </w:rPr>
        <w:t>ПОЛОЖЕНИЕ О ПОРЯДКЕ ФОРМИРОВАНИЯ И ВЕДЕНИЯ ОТКРЫТОГО РЕГИОНАЛЬНОГО РЕЕСТРА СОЦИАЛЬНО-</w:t>
      </w:r>
      <w:bookmarkStart w:id="0" w:name="_GoBack"/>
      <w:bookmarkEnd w:id="0"/>
      <w:r>
        <w:rPr>
          <w:color w:val="000000"/>
        </w:rPr>
        <w:t>ОТВЕТСТВЕННЫХ КОМПАНИЙ ТЮМЕНСКОЙ ОБЛАСТИ</w:t>
      </w:r>
    </w:p>
    <w:p>
      <w:pPr>
        <w:pStyle w:val="Normal"/>
        <w:spacing w:lineRule="auto" w:line="240" w:before="0" w:after="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240"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 xml:space="preserve">1.1. Настоящее Положение разработано в соответствии с Конституцией Российской Федерации, Федеральным законом № 135-ФЗ "О благотворительной деятельности и благотворительных организациях", Федеральным законом «О некоммерческих организациях» РФ N 7-ФЗ, Федеральным </w:t>
      </w:r>
      <w:r>
        <w:rPr>
          <w:bCs/>
        </w:rPr>
        <w:t>законом</w:t>
      </w:r>
      <w:r>
        <w:rPr/>
        <w:t xml:space="preserve"> «</w:t>
      </w:r>
      <w:r>
        <w:rPr>
          <w:bCs/>
        </w:rPr>
        <w:t>Об</w:t>
      </w:r>
      <w:r>
        <w:rPr/>
        <w:t xml:space="preserve"> </w:t>
      </w:r>
      <w:r>
        <w:rPr>
          <w:bCs/>
        </w:rPr>
        <w:t>общественных</w:t>
      </w:r>
      <w:r>
        <w:rPr/>
        <w:t xml:space="preserve"> </w:t>
      </w:r>
      <w:r>
        <w:rPr>
          <w:bCs/>
        </w:rPr>
        <w:t>объединениях</w:t>
      </w:r>
      <w:r>
        <w:rPr/>
        <w:t>» № 82-ФЗ и определяет порядок формирования и ведения Открытого регионального реестра социально-ответственных компаний, осуществляющих политику корпоративной социальной ответственности  на территории Тюменской области (далее - Реестр).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 xml:space="preserve">1.2. Реестр является открытым источником информирования граждан об организациях и предприятиях, оказывающих поддержку социально-ориентированным некоммерческим организациям и гражданским инициативам. 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1.3. Участие в реестре для компаний и организаций является свободным, добровольным и бесплатным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1.4. Цель реестра - содействие развитию компаний, участвующих в социально-ориентированных проектах и оказывающих поддержку общественным инициативам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1.5. Задачи реестра: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 xml:space="preserve">- укрепление репутации социально-ответственных коммерческих организаций в информационном пространстве 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- формирование системы лояльности клиентов и потребителей к организациям осуществляющим КСО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 xml:space="preserve">- продвижение интересов социально-ответственного бизнеса перед органами власти всех уровней  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1.2. Социально-ответственными коммерческими организациями признаются компании осуществляющие политику корпоративной социальной ответственности (КСО), а именно вносящие добровольный вклад в развитие общества в социальной, экономической, экологической и иных сферах, связанный с основной деятельностью компании и выходящий за рамки определенного законом минимума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1.3. Реестр формируется и ведется ТРОД «Альянс социально-ориентированных НКО» с для обеспечения учета и поддержки социально-ответственных компаний и информирования об их деятельности. Уполномоченным органом по ведению реестра является Оргкомитет реестра, формируемый на собрании ТРОД «Альянс СО НКО»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1.4. Официальным партнером Реестра является портал общественных объединений Тюменской области «Диалог»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1.5. Поддержку в формировании и ведении реестра оказывают: комиссия по правозащитной деятельности, комиссия по социальным вопросам и демографии и комиссия по молодежной политике Общественной палаты Тюменской области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/>
      </w:r>
    </w:p>
    <w:p>
      <w:pPr>
        <w:pStyle w:val="Heading4"/>
        <w:spacing w:lineRule="auto" w:line="240" w:before="0" w:after="0"/>
        <w:ind w:left="-851" w:hanging="0"/>
        <w:jc w:val="both"/>
        <w:rPr/>
      </w:pPr>
      <w:r>
        <w:rPr>
          <w:color w:val="000000"/>
        </w:rPr>
        <w:t>2. Условия включения сведений коммерческой  организации в Реестр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2.1. В реестр включаются сведения о коммерческой организации при следующих условиях: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2.1.1. Компания осуществляет политику КСО на территории Тюменской области.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2.1.2. Компания имеет заключенные соглашения с социально-ориентированными НКО, действующими на территории Тюменской области и осуществляющими в соответствии с учредительными документами следующие виды деятельности: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социальная поддержка и защита граждан;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охрана окружающей среды и защита животных;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профилактика социально опасных форм поведения граждан;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.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2.1.3. В отношении коммерческой организации Советом ТРОД «Альянс СО НКО» принято решение о включении в реестр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/>
      </w:r>
    </w:p>
    <w:p>
      <w:pPr>
        <w:pStyle w:val="Heading4"/>
        <w:spacing w:lineRule="auto" w:line="240"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3. Порядок внесения в Реестр сведений о социально-ответственных компаниях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3.1. Основанием для внесения сведений о социально-ответственной коммерческой организации в Реестр является ходатайство социально-ориентированной некоммерческой организации, которое подается в Оргкомитет Реестра.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3.2. При внесении в Реестр указываются: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3.2.1. Полное и (если имеется) сокращенное наименование, адрес (место нахождения) коммерческой организации,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.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3.2.2. Идентификационный номер налогоплательщика.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3.2.3. Сведения о поддержанных социальных проектах и инициативах.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3.2.4. Информация о товарах и услугах компании.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3.2.5. Отзыв социально-ориентированной некоммерческой организации.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3.3. Сведения о коммерческой организации вносятся Оргкомитетом в Реестр в течение 30 дней со дня принятия решения о ее включении и образуют реестровую запись.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3.6. После внесения в реестр записи о коммерческой организации Оргкомитет реестра: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 xml:space="preserve">- Выдает сертификат участника реестра 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- Публикует открытый реестр социально-ответственных компаний на портале общественных объединений Тюменской области «Диалог»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- Размещает компанию участника реестра на интерактивной карте общественных рекомендаций (на базе платформы Google map)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- Подключает компанию к программе «Рекомендация» для активистов, волонтеров и благополучателей СО НКО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 xml:space="preserve">- Включает информацию о компании участнике реестра в информационные материалы и отчеты Альянса СО НКО в Общественную палату Тюменской области, Общественную палату Российской Федерации, профильные органы  власти 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 xml:space="preserve">- Совершает любые иные незапрещенные законом действия, направленные на достижение цели Реестра в отношении социально-ответственной компании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/>
      </w:r>
    </w:p>
    <w:p>
      <w:pPr>
        <w:pStyle w:val="Heading4"/>
        <w:spacing w:lineRule="auto" w:line="240"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4. Порядок хранения документов социально ориентированных некоммерческих организаций</w:t>
      </w:r>
    </w:p>
    <w:p>
      <w:pPr>
        <w:pStyle w:val="Dktexjustify"/>
        <w:spacing w:before="0" w:after="0"/>
        <w:ind w:left="-851" w:hanging="0"/>
        <w:jc w:val="both"/>
        <w:rPr/>
      </w:pPr>
      <w:r>
        <w:rPr/>
        <w:t>4.1. Хранение документов организаций – участников реестра осуществляется в условиях, при которых обеспечивается предотвращение утраты, искажения, подделки информ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/>
      </w:r>
    </w:p>
    <w:p>
      <w:pPr>
        <w:pStyle w:val="Dktexright"/>
        <w:spacing w:before="0" w:after="0"/>
        <w:ind w:left="-851" w:hanging="0"/>
        <w:jc w:val="both"/>
        <w:rPr/>
      </w:pPr>
      <w:r>
        <w:rPr/>
        <w:t>Председатель ТРОД «Альянс СО НКО»</w:t>
      </w:r>
    </w:p>
    <w:p>
      <w:pPr>
        <w:pStyle w:val="Dktexright"/>
        <w:spacing w:before="0" w:after="0"/>
        <w:ind w:left="-851" w:hanging="0"/>
        <w:jc w:val="both"/>
        <w:rPr/>
      </w:pPr>
      <w:r>
        <w:rPr/>
        <w:t>Мельцер М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40:00Z</dcterms:created>
  <dc:creator>1</dc:creator>
  <dc:description/>
  <dc:language>en-US</dc:language>
  <cp:lastModifiedBy>Admin</cp:lastModifiedBy>
  <dcterms:modified xsi:type="dcterms:W3CDTF">2016-08-01T19:40:00Z</dcterms:modified>
  <cp:revision>2</cp:revision>
  <dc:subject/>
  <dc:title/>
</cp:coreProperties>
</file>