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СТАВЛЕНИЕ О ВКЛЮЧЕНИИ ЮРИДИЧЕСКОГО ЛИЦА В РЕЕСТР СОЦИАЛЬНО-ОТВЕТСТВЕННЫХ КОМПАНИЙ ТЮМЕ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  <w:t>Заявитель (наименование юридического лица и реквизи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 основании (№ и дата решения или прото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тавляет для включения в Реестр социально-ответственных компаний Тюменской области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именование и реквизи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фера деятельности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ые данные, сайт, группы в социальных сет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нные об участии коммерческой организации в социальных проек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сылки на публикации в СМИ (если ес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зыв руководителя представляющей НКО о социально-ответственной деятельности коммерческ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>Подпись руководителя __________________    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0:00Z</dcterms:created>
  <dc:creator>1</dc:creator>
  <dc:description/>
  <dc:language>en-US</dc:language>
  <cp:lastModifiedBy>Admin</cp:lastModifiedBy>
  <dcterms:modified xsi:type="dcterms:W3CDTF">2016-08-01T19:40:00Z</dcterms:modified>
  <cp:revision>2</cp:revision>
  <dc:subject/>
  <dc:title/>
</cp:coreProperties>
</file>