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115" cy="78994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ОБОЛЬ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15025" cy="4762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120"/>
        <w:ind w:left="2832" w:firstLine="70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« 28 » июня 2017 г.                                                                                                  № 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ожении «Об Общественной пала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Тоболь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14 г. № 212-ФЗ "Об основах общественного контроля в Российской Федерации", статьями 24, 44, Устава города Тобольска, </w:t>
      </w:r>
      <w:r>
        <w:rPr>
          <w:rFonts w:cs="Times New Roman" w:ascii="Times New Roman" w:hAnsi="Times New Roman"/>
          <w:bCs/>
          <w:sz w:val="24"/>
          <w:szCs w:val="24"/>
        </w:rPr>
        <w:t>городская Ду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б Общественной палате города Тобольска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городской Думы от 27.10.2009г. № 177 «О положении «Об общественном Совете муниципального образования город Тобольск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шение городской Думы от 30.09.2014г. № 113 «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ественном Совете муниципального образования город Тобольск», утвержденное решением Тобольской городской Думы от 27.10.2009 г. № 17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шение городской Думы от 31.03.2015г. № 32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ественном Совете муниципального образования город Тобольск», утвержденное решением городской Думы от 27.10.2009 г. № 17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городской Думы от 23.12.2015г. № 99 «Об изменении наименования общественного Совета и внесении изменений в положение «Об общественном Совете муниципального образования город Тобольск», утвержденное решением городской Думы от 27.10.2009г. № 17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Тобольская правд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решения возложить на постоянную комиссию по правовому обеспечению местного самоуправления и молодежной политике (Шанина Е.И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                                                                            </w:t>
        <w:tab/>
        <w:tab/>
        <w:t xml:space="preserve"> Я.С. Зуб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городской Думы                                                        А.А. Ходос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174B6195048AD9E79B9388424B64DAFE15F2129057D334ADAF2140274IBhBH" TargetMode="External"/><Relationship Id="rId5" Type="http://schemas.openxmlformats.org/officeDocument/2006/relationships/hyperlink" Target="consultantplus://offline/ref=56951F6C7AFFBCAC8A8E3383848DEE4616047AEFEC5329860699E0DCCA68924062BE1955E40C572774E2F0FBv2a9H" TargetMode="External"/><Relationship Id="rId6" Type="http://schemas.openxmlformats.org/officeDocument/2006/relationships/hyperlink" Target="consultantplus://offline/ref=1180509F5FE498742B36B30E75AA35DE518784039C8168A7C1C22E215938B9480845317F1BF35E12F8F655ODX7N" TargetMode="External"/><Relationship Id="rId7" Type="http://schemas.openxmlformats.org/officeDocument/2006/relationships/hyperlink" Target="consultantplus://offline/ref=1180509F5FE498742B36B30E75AA35DE518784039C8168A7C1C22E215938B9480845317F1BF35E12F8F655ODX7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8:00Z</dcterms:created>
  <dc:creator>Советник</dc:creator>
  <dc:description/>
  <cp:keywords/>
  <dc:language>en-US</dc:language>
  <cp:lastModifiedBy>Советник</cp:lastModifiedBy>
  <dcterms:modified xsi:type="dcterms:W3CDTF">2017-07-04T11:29:00Z</dcterms:modified>
  <cp:revision>2</cp:revision>
  <dc:subject/>
  <dc:title/>
</cp:coreProperties>
</file>