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заседания «круглого стола», организованного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коллегией  культуры и искусства   Общественного  Совета  города Тобольска 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по теме:</w:t>
      </w:r>
    </w:p>
    <w:p>
      <w:pPr>
        <w:pStyle w:val="P2"/>
        <w:shd w:fill="FFFFFF" w:val="clear"/>
        <w:spacing w:before="0" w:after="0"/>
        <w:ind w:left="35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ежведомственное взаимодействие по формирование единого социокультурного пространства города»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22"/>
          <w:szCs w:val="22"/>
        </w:rPr>
        <w:t>г.Тобольск Красная площадь,1. Дворец Наместника Тобольский историко-архитектурный музей-заповедник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.12. 2013 года начало: 15.00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«круглого стола» </w:t>
      </w:r>
      <w:r>
        <w:rPr>
          <w:rFonts w:cs="Times New Roman" w:ascii="Times New Roman" w:hAnsi="Times New Roman"/>
          <w:b/>
          <w:sz w:val="24"/>
          <w:szCs w:val="24"/>
        </w:rPr>
        <w:t>заслушав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докладчиков и </w:t>
      </w:r>
      <w:r>
        <w:rPr>
          <w:rFonts w:cs="Times New Roman" w:ascii="Times New Roman" w:hAnsi="Times New Roman"/>
          <w:b/>
          <w:sz w:val="24"/>
          <w:szCs w:val="24"/>
        </w:rPr>
        <w:t>обсудив</w:t>
      </w:r>
      <w:r>
        <w:rPr>
          <w:rFonts w:cs="Times New Roman" w:ascii="Times New Roman" w:hAnsi="Times New Roman"/>
          <w:sz w:val="24"/>
          <w:szCs w:val="24"/>
        </w:rPr>
        <w:t xml:space="preserve"> социальные, экологические, экономические, законодательные, нормативно-правовые, научные, технологические и организационные </w:t>
      </w:r>
      <w:r>
        <w:rPr>
          <w:rFonts w:cs="Times New Roman" w:ascii="Times New Roman" w:hAnsi="Times New Roman"/>
          <w:b/>
          <w:sz w:val="24"/>
          <w:szCs w:val="24"/>
        </w:rPr>
        <w:t>аспекты формирования культур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города, </w:t>
      </w:r>
      <w:r>
        <w:rPr>
          <w:rFonts w:cs="Times New Roman" w:ascii="Times New Roman" w:hAnsi="Times New Roman"/>
          <w:b/>
          <w:sz w:val="24"/>
          <w:szCs w:val="24"/>
        </w:rPr>
        <w:t>обращают внимание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необходимость создания городской межведом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единого социокультурного пространства город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sz w:val="24"/>
          <w:szCs w:val="24"/>
        </w:rPr>
        <w:t>программа,</w:t>
      </w:r>
      <w:r>
        <w:rPr>
          <w:rFonts w:cs="Times New Roman" w:ascii="Times New Roman" w:hAnsi="Times New Roman"/>
          <w:sz w:val="24"/>
          <w:szCs w:val="24"/>
        </w:rPr>
        <w:t xml:space="preserve"> по м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</w:rPr>
        <w:t xml:space="preserve">круглого стола, должна ст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ым документом обеспечивающим взаимодействие и общую координацию </w:t>
      </w:r>
      <w:r>
        <w:rPr>
          <w:rFonts w:cs="Times New Roman" w:ascii="Times New Roman" w:hAnsi="Times New Roman"/>
          <w:sz w:val="24"/>
          <w:szCs w:val="24"/>
        </w:rPr>
        <w:t xml:space="preserve">между всеми сегментами социального сектора города (структурные подразделения администрации города – культуры, образования, физической культуры и спорта, молодёжной политики, областные учреждения культуры и образования, представительства бизнес сообщества, общественные объединения) в вопросах </w:t>
      </w:r>
      <w:r>
        <w:rPr>
          <w:rFonts w:cs="Times New Roman" w:ascii="Times New Roman" w:hAnsi="Times New Roman"/>
          <w:b/>
          <w:sz w:val="24"/>
          <w:szCs w:val="24"/>
        </w:rPr>
        <w:t>формирования единого социокультур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и включающим основные направления и мероприятия ориентированные н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трасли культуры,  включая укрепление материально- технической базы, развитие кадрового потенциала, научно-методическое, нормативно-правовое обеспечение отрасли культуры; сохранение и популяризацию объектов культурного наследия; развитие межрегиональных и международных культурных связей; повышения качества проводимых общественно значимых мероприятий в сфере культуры и искусства и др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светительских образовательных мероприятия, направленных на изучение истории, традиций, историко-культурного наследия города, способствующих формированию правовой и экологической культуры, культуры общения, патриотического бережного отношения, как к  культурному наследию, так и в целом к городу, всему, что нас окружает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и влияние бизнеса на развитие города как современного культурно-исторического центра, с развивающейся инновационной экономикой, с высоким стандартом качества научно-образовательной инфраструктуры, городской среды и уровня жизни населе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циональной политики в городе, предусматривающей мероприятия направленные на развитие этнокультурного и межконфессионального диалога, со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витии национальных  и культурных традиций, </w:t>
      </w:r>
      <w:r>
        <w:rPr>
          <w:rFonts w:cs="Times New Roman" w:ascii="Times New Roman" w:hAnsi="Times New Roman"/>
          <w:sz w:val="24"/>
          <w:szCs w:val="24"/>
        </w:rPr>
        <w:t xml:space="preserve">содействие национально культурной интеграции,  единству наций, а так же создание на базе цент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й культуры методической, проектной площадки межнационального взаимодействия и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ации межэтнических отнош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7:00Z</dcterms:created>
  <dc:creator>lenovo</dc:creator>
  <dc:description/>
  <cp:keywords/>
  <dc:language>en-US</dc:language>
  <cp:lastModifiedBy>Шанина</cp:lastModifiedBy>
  <cp:lastPrinted>2013-12-27T11:58:00Z</cp:lastPrinted>
  <dcterms:modified xsi:type="dcterms:W3CDTF">2013-12-27T05:58:00Z</dcterms:modified>
  <cp:revision>4</cp:revision>
  <dc:subject/>
  <dc:title>ПРОЕКТ</dc:title>
</cp:coreProperties>
</file>