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олодежном Совете Координационного Совета национальных общественных объединений и национально-культурных автономий Тюменской области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лодежный Совет Координационного Совета национальных общественных объединений и национально-культурных автономий Тюменской области, далее Молодежный Совет является общественным органом, объединяющим на добровольной основе руководителей молодежных отделений национально-культурных общественных объединений и национально-культурных автономий Тюменской области и руководителей молодежных национальных общественных объединений Тюменской области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Молодежного Совета составляют Конституция Российской Федерации, Законы Российской Федерации, Указы Президента Российской Федерации, Устав и Законы Тюменской области, постановления Правительства Российской Федерации, Тюменской области, положение о Координационном Совете национальных общественных объединений и национально-культурных автономий Тюменской области от 30 сентября 2008 года и настоящее положение.</w:t>
      </w:r>
    </w:p>
    <w:p>
      <w:pPr>
        <w:pStyle w:val="Normal"/>
        <w:widowControl w:val="false"/>
        <w:autoSpaceDE w:val="false"/>
        <w:spacing w:before="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Молодежного Совета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ежный Совет осуществляет свою деятельность в целях содействия социальной интеграции и адаптации представителей национальной молодежи в российском  сообществе и содействия сохранению этноконфессиональной и общественно – политической стабильности в Тюменской области. 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Молодежного Совета: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работка скоординированных предложений по гармонизации межнациональных отношений, обобщение опыта работы молодежных  отделений национальных объединений и национально-культурных автономий, самостоятельных молодежных национальных объединений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проведении общественной экспертизы нормативно – правовых актов, регулирующих деятельность в сфере национальных отношений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заимодействие с органами законодательной и исполнительной власти, органами местного самоуправления в рамках подготовки предлож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эффективной работы молодежных отделений национально культурных объединений и общественных  объединений и самостоятельных молодежных национальных объедин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связанным с обучением, трудоустройством и социальной адаптацией представителей национальной молодеж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 общественно значимых инициатив, общественно полезной деятельности национальной молодежи, молодежных, детских общественных объединений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ие в реализации проектов, направленных на пропаганду среди подростков и молодежи Тюменской области этнокультурных ценностей проживающих в ней народов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ординация деятельности молодежных отделений национальных общественных объединений и национально-культурных автономий и молодежных национальных общественных объединений Тюменской области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Содействие повышению профессионального уровня лидеров и актива национальных молодежных общественных объединений Тюменской области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ие в организации и проведении круглых столов, семинаров, конференций и иных общественно значимых мероприятий для национальной молодежи, направленных на упрочение этноконфессиональных отношений, профилактику национального экстремизма. </w:t>
      </w:r>
    </w:p>
    <w:p>
      <w:pPr>
        <w:pStyle w:val="Normal"/>
        <w:widowControl w:val="false"/>
        <w:autoSpaceDE w:val="false"/>
        <w:spacing w:before="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 Молодежного Совета и порядок его работы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лодежный Совет образуется путем добровольного объединения руководитель молодежных отделений национальных общественных объединений и национально-культурных автономий по согласованию с руководителями действующих и вновь образуемых объединений, и молодежных национальных общественных объединений принимаемых в его состав на основании письменного заявления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ами Молодежного Совета являются руководители молодежных отделений национальных общественных объединений и национально культурных автономий и молодежных национальных общественных объединений Тюменской области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ство Молодежным Советом осуществляется председателем и двумя заместителями председателя, избираемых открытым голосованием простым большинством голосов из числа присутствующих членов Молодежного Совета сроком на один год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необходимости, вопрос о досрочном переизбрании председателя вносится на заседание Молодежного Совета по предложению двух третей членов Молодежного Совета;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шению Молодежного Совета могут создаваться рабочие группы для рассмотрения актуальных вопросов и проблем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седание Молодежного Совета ведет председатель, а в его отсутствие – один из его заместителей. Заседание считается правомочным, если на нем присутствует не менее половины его состава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Молодежного Совета проводятся по мере необходимости или по просьбе не менее трех членов Совета, но не реже одного раза в квартал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олодежный Совет осуществляет свою деятельность в соответствии планом работы, утвержденным на заседании Совета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органах государственной исполнительной и законодательной власти, местного самоуправления, а так же совещательных органах разного уровня председатель или уполномоченное им лицо представляет и выступает от имени Молодежного Совета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олодежный Совет обсуждает на своих заседаниях заявления, обращения к органам государственной власти и общественности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ля обеспечения своей деятельности Молодежный Совет назначает своим решением ответственного секретаря, в обязанности которого входит: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заседаний Молодежного Совета;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ение членов Молодежного Совета на заседания;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токолов заседаний Молодежного Совета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Решения Молодежного Совета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лодежный Совет по рассмотренным вопросам принимает решения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принимаются простым большинством голосов членов, присутствующих на заседании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Молодежного Совета носят рекомендательный характер.</w:t>
      </w:r>
    </w:p>
    <w:p>
      <w:pPr>
        <w:pStyle w:val="Normal"/>
        <w:widowControl w:val="false"/>
        <w:autoSpaceDE w:val="false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я подписываются председателем Молодежного Совета, а в его отсутствие – заместителем, ведущим заседание Совета, и секретарем.</w:t>
      </w:r>
    </w:p>
    <w:p>
      <w:pPr>
        <w:pStyle w:val="Normal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иски из решений, при необходимости, представляются в соответствующие органы государственной власти, местного самоуправления, национальные общественные объединения и национально-культурные автономии Тюменской области.</w:t>
      </w:r>
    </w:p>
    <w:p>
      <w:pPr>
        <w:pStyle w:val="Normal"/>
        <w:widowControl w:val="false"/>
        <w:autoSpaceDE w:val="false"/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Ликвидация Молодежного Совета</w:t>
      </w:r>
    </w:p>
    <w:p>
      <w:pPr>
        <w:pStyle w:val="Normal"/>
        <w:spacing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иквидация Молодежного Совета осуществляется по решению заседания, если за него проголосовало две трети из общего количества членов Координационного 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7:00Z</dcterms:created>
  <dc:creator>Владислав Татаринцев</dc:creator>
  <dc:description/>
  <cp:keywords/>
  <dc:language>en-US</dc:language>
  <cp:lastModifiedBy>Чернов Владислав Леонидович</cp:lastModifiedBy>
  <cp:lastPrinted>2011-03-11T11:07:00Z</cp:lastPrinted>
  <dcterms:modified xsi:type="dcterms:W3CDTF">2013-10-24T06:24:00Z</dcterms:modified>
  <cp:revision>22</cp:revision>
  <dc:subject/>
  <dc:title/>
</cp:coreProperties>
</file>