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jc w:val="center"/>
        <w:rPr/>
      </w:pPr>
      <w:r>
        <w:rPr/>
        <w:t>Комиссии Гражданского форума Тюменской области</w:t>
      </w:r>
    </w:p>
    <w:p>
      <w:pPr>
        <w:pStyle w:val="Normal"/>
        <w:jc w:val="center"/>
        <w:rPr/>
      </w:pPr>
      <w:r>
        <w:rPr/>
        <w:t>по коммуникациям, информационной политике и свободе слова в СМИ.</w:t>
      </w:r>
    </w:p>
    <w:p>
      <w:pPr>
        <w:pStyle w:val="Normal"/>
        <w:jc w:val="both"/>
        <w:rPr/>
      </w:pPr>
      <w:r>
        <w:rPr/>
        <w:t xml:space="preserve">25.08.2011 года </w:t>
        <w:tab/>
        <w:tab/>
        <w:tab/>
        <w:tab/>
        <w:tab/>
        <w:tab/>
        <w:tab/>
        <w:tab/>
        <w:tab/>
        <w:t xml:space="preserve">            г. Тюм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Присутствовало на заседании:</w:t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6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здински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Аркадь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Тюменского регионального отделения Общероссийской общественной организации работников СМИ «МедиаСою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вано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автономной некоммерческой организации «Информационное агентство правового просвещения «Гражданин и зак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силь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сударственного автономного учреждения Тюменской области «Информационно – аналитический центр Тюмен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бенк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, генеральный директор АНО «Тюменская область сегод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ор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Валерь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Тюменское агентство «Роспеча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яганов </w:t>
            </w:r>
          </w:p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ияр Душаба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председатель Тюменской областной  общественной организации – Узбекское национальное общество «Новру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натолье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ентство маркетинга и бизнес консультирования», руководитель проекта «Интернациональный портал - 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ладимир Серге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егиональной общественной организации «Союз журналистов Тюменской области»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ова Светлана Борисо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Директор АНО «Центр изучения гражданских инициати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Джафаров Э.Н. – представитель комитета по делам национальностей Тюменской области.</w:t>
      </w:r>
    </w:p>
    <w:p>
      <w:pPr>
        <w:pStyle w:val="Normal"/>
        <w:jc w:val="both"/>
        <w:rPr/>
      </w:pPr>
      <w:r>
        <w:rPr/>
        <w:t>Представители СМИ.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Михайлов А.В.</w:t>
      </w:r>
    </w:p>
    <w:p>
      <w:pPr>
        <w:pStyle w:val="Normal"/>
        <w:jc w:val="both"/>
        <w:rPr/>
      </w:pPr>
      <w:r>
        <w:rPr/>
        <w:t>Предложения в повестку дня: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ихайлов А.В. внес вопросы: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>Цифровое телевидение. (доклад Дроздинского Е.А.,),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>Презентация информационных ресурсов (проектов). (доклад «Портал «Диалог» как площадка взаимодействия органов государственной власти, бизнеса и институтов гражданского общества ТО» - Ульянова И.А., IPAD-платформа в печатном издании – представитель редакции газеты «Тюменская область сегодня»),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/>
      </w:pPr>
      <w:r>
        <w:rPr/>
        <w:t>Разное (обсуждение/принятие положения о конкурсе «Гражданская позиция»).</w:t>
      </w:r>
    </w:p>
    <w:p>
      <w:pPr>
        <w:pStyle w:val="Normal"/>
        <w:jc w:val="both"/>
        <w:rPr/>
      </w:pPr>
      <w:r>
        <w:rPr/>
        <w:t>Повестка заседания принята единогласно:</w:t>
      </w:r>
    </w:p>
    <w:p>
      <w:pPr>
        <w:pStyle w:val="Normal"/>
        <w:jc w:val="both"/>
        <w:rPr/>
      </w:pPr>
      <w:r>
        <w:rPr/>
        <w:t>По первому вопросу выступили:</w:t>
      </w:r>
    </w:p>
    <w:p>
      <w:pPr>
        <w:pStyle w:val="Normal"/>
        <w:jc w:val="both"/>
        <w:rPr/>
      </w:pPr>
      <w:r>
        <w:rPr/>
        <w:t xml:space="preserve">- Дроздинский Е.А. </w:t>
      </w:r>
    </w:p>
    <w:p>
      <w:pPr>
        <w:pStyle w:val="Normal"/>
        <w:ind w:firstLine="708"/>
        <w:jc w:val="both"/>
        <w:rPr/>
      </w:pPr>
      <w:r>
        <w:rPr/>
        <w:t>В обсуждении выступили Михайлов А.В., Скорбенко А.Н. Топорков Н.В., Джафаров Э.Н. – прокомментировали принципы формирования информационного сопровождения социально значимой темы внедрения цифрового телевидения на территории Тюменской области.</w:t>
      </w:r>
    </w:p>
    <w:p>
      <w:pPr>
        <w:pStyle w:val="Normal"/>
        <w:jc w:val="both"/>
        <w:rPr/>
      </w:pPr>
      <w:r>
        <w:rPr/>
        <w:t>При рассмотрении второго вопроса повестки выступали:</w:t>
      </w:r>
    </w:p>
    <w:p>
      <w:pPr>
        <w:pStyle w:val="Normal"/>
        <w:jc w:val="both"/>
        <w:rPr/>
      </w:pPr>
      <w:r>
        <w:rPr/>
        <w:t>Ульянова И.А., представители издания «Тюменская область сегодня».</w:t>
      </w:r>
    </w:p>
    <w:p>
      <w:pPr>
        <w:pStyle w:val="Normal"/>
        <w:jc w:val="both"/>
        <w:rPr/>
      </w:pPr>
      <w:r>
        <w:rPr/>
        <w:t>В обсуждении проектов приняли участие Михайлов А.В., Дроздинский Е.А., Ярославова С.Б., Топорков Н.В., Скорбенко А.Н.</w:t>
      </w:r>
    </w:p>
    <w:p>
      <w:pPr>
        <w:pStyle w:val="Normal"/>
        <w:jc w:val="both"/>
        <w:rPr/>
      </w:pPr>
      <w:r>
        <w:rPr/>
        <w:t>Особое значение было уделено формированию экспертного сообщества на основе членов Гражданского форума ТО с целью - формирования информационного пространства и технологического доступа населения к информации, налаживания системы обратной связи общества и государства – общественная экспертиза, информационное сопровождение деятельности гражданского форума Тюменской области и некоммерческого сектора в целом;</w:t>
      </w:r>
    </w:p>
    <w:p>
      <w:pPr>
        <w:pStyle w:val="Normal"/>
        <w:jc w:val="both"/>
        <w:rPr/>
      </w:pPr>
      <w:r>
        <w:rPr/>
        <w:t>- в качестве пилотного проекта рекомендовано развивать тему воспитание здорового образа жизни, анализ восприятия общественными организациями изменения законодательства регулирующего эту отрасль, вопросы подготовки специализированных пулов журналистов;</w:t>
      </w:r>
    </w:p>
    <w:p>
      <w:pPr>
        <w:pStyle w:val="Normal"/>
        <w:jc w:val="both"/>
        <w:rPr/>
      </w:pPr>
      <w:r>
        <w:rPr/>
        <w:t>По третьему вопросу выступали Михайлов А.В., Топорков Н.В., Ярославова С.Б.</w:t>
      </w:r>
    </w:p>
    <w:p>
      <w:pPr>
        <w:pStyle w:val="Normal"/>
        <w:jc w:val="both"/>
        <w:rPr/>
      </w:pPr>
      <w:r>
        <w:rPr/>
        <w:t>Принято единогласное решение сформировать рабочую группу по разработке Положения о конкурсе «Гражданская позиция».</w:t>
      </w:r>
    </w:p>
    <w:p>
      <w:pPr>
        <w:pStyle w:val="Normal"/>
        <w:jc w:val="both"/>
        <w:rPr/>
      </w:pPr>
      <w:r>
        <w:rPr/>
        <w:t>Опубликовать на портале «Диалог Урал» протокол заседания комиссии к 1 сентября 2011 года. Направить протокол заседания комиссии в Совет Гражданского форума 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651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3:00Z</dcterms:created>
  <dc:creator>Михайлов</dc:creator>
  <dc:description/>
  <dc:language>en-US</dc:language>
  <cp:lastModifiedBy>nik</cp:lastModifiedBy>
  <dcterms:modified xsi:type="dcterms:W3CDTF">2011-09-20T10:53:00Z</dcterms:modified>
  <cp:revision>2</cp:revision>
  <dc:subject/>
  <dc:title>Протокол заседания</dc:title>
</cp:coreProperties>
</file>