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Гражданского форума Тюменской обла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ммуникациям, информационной политике и свободе слова в СМ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03.2011 года </w:t>
        <w:tab/>
        <w:tab/>
        <w:tab/>
        <w:tab/>
        <w:tab/>
        <w:tab/>
        <w:tab/>
        <w:tab/>
        <w:tab/>
        <w:t>г. Тюмен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на заседании:</w:t>
      </w:r>
    </w:p>
    <w:p>
      <w:pPr>
        <w:pStyle w:val="NoSpacing"/>
        <w:rPr/>
      </w:pPr>
      <w:r>
        <w:rPr/>
        <w:t>Члены комиссии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И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юменского филиала электросвязи ОАО «Уралсвязьинфор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оздински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Аркад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Тюменского регионального отделения Общероссийской общественной организации работников СМИ «МедиаСою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автономной некоммерческой организации «Информационное агентство правового просвещения «Гражданин и зак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аси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автономного учреждения Тюменской области «Информационно – аналитический центр Тюмен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аси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юменского бюро ИА «Интерфакс-Урал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ут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ндр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редактора АНО «Редакция «Тюменская прав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рбенк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, генеральный директор АНО «Тюменская область сегод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порк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алер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АО «Тюменское агентство «Роспеча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ляган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ярДум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Тюменской областной  общественной организации – Узбекское национальное общество «Новру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ьян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Агентство маркетинга и бизнес консультирования», руководитель проекта «Диало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рославо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тлана Борис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ректор АНО «Центр изучения гражданских инициатив»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ашин Александр Павлович – директор Департамента информационной политики Тюменской области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Джафаров Эльшан Наджмеддинович – Начальник отдела по работе с политическими партиями и общественными объединениями Комитета по делам национальностей Тюменской обла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: Директор Департамента информационной политики Тюменской области Новопашин А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я в повестку дн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овопашин А.П. внес вопросы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председателя и заместителя комиссии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лана работы комиссии на 2011 го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рославова С.Б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положения о комиссии по коммуникациям, информационной политике и свободе слова в СМ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заседания принята единогласно в следующей редакции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. Избрание председателя и заместителя комиссии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. Подготовка плана работы комиссии на 2011 год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. О разработке положения о комиссии по коммуникациям, информационной политике и свободе слова в СМИ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4. Разно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 выступил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оздинский Е.А. – «предлагаю на пост председателя комиссии кандидатуру Михайлова А.В.»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- Ярославова С.Б. – «предлагаю на пост председателя кандидатуру Кузнецова В.С.»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В обсуждении выступила Радутная О.А. – прокомментировала принципы подбора кандидат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ндидатуру Михайлова А.В. проголосовали единогласно из числа присутствующих при одном воздержавшемся. Михайлов А.В. при голосовании по его кандидатуре не участвовал. Председателем комиссии избранМихайлов А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 А.В. внес кандидатуру Скорбенко А.Н. на пост заместителя председателя комисс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ндидатуру Скорбенко А.Н. на пост заместителя председателя комиссии проголосовали единогласно. Заместителем председателя комиссииизбранСкорбенко А.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заседание вел Михайлов А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второго вопроса повестки выступал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 А.В., Дроздинский Е.А., Волков И.И., Новопашин А.П., Ярославова С.Б., Ульянова И.А., Туляганов, Топорков Н.В., Скорбенко А.Н., Лысов В.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бсуждения основных направлений деятельности комиссии в 2011 году поднимались следующие тем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информационного пространства и технологического доступа населения к информации - введение цифрового телевидения, появление новых технологий передачи данных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угрозы существованию традиционной системы распространения печати в Тюменской област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аживание системы обратной связи общества и государства – общественная экспертиза, информационное сопровождение деятельности гражданского форума Тюменской области и некоммерческого сектора в целом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здорового образа жизни, толерантности и противодействие экстремизму через информационное пространство региона – конкурсы среди детей и молодежи, прочих групп населения, вопросы подготовки специализированных пулов журналисто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й обмен внутри комисс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единогласное решение по формированию рабочей группы для подготовки проекта плана деятельности комиссии на 2011 год. Состав рабочей группы: Михайлов А.В., Скорбенко А.Н., Ульянова И.А., Туляганов Б.Д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К 5 апреля 2011 года подготовить проект плана деятельности комиссии на электронное согласование с членами комиссии. К 8 апреля 2011 г. рассмотреть и принять план деятельности комиссии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 выступала Ярославова С.Б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единогласное решение сформировать рабочую группу по разработке Положения о комиссии по коммуникациям, информационной политике и свободе слова в СМИ в составе: Михайлов А.В., Скорбенко А.Н., Ярославова С.Б., Ульянова И.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убликовать на портале «Диалог» протокол заседания комиссии к 5 апреля 2011 года, а план деятельности по его принятии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ab/>
        <w:tab/>
        <w:tab/>
        <w:t>А.В. Михайл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Arial" w:hAnsi="Arial" w:cs="Times New Roman"/>
      <w:b/>
      <w:sz w:val="20"/>
      <w:szCs w:val="20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Михайлов</dc:creator>
  <dc:description/>
  <dc:language>en-US</dc:language>
  <cp:lastModifiedBy>nik</cp:lastModifiedBy>
  <dcterms:modified xsi:type="dcterms:W3CDTF">2011-04-18T07:18:00Z</dcterms:modified>
  <cp:revision>2</cp:revision>
  <dc:subject/>
  <dc:title>Протокол заседания</dc:title>
</cp:coreProperties>
</file>